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Legenda"/>
        <w:jc w:val="both"/>
        <w:rPr>
          <w:b w:val="false"/>
          <w:b w:val="false"/>
          <w:color w:val="000000"/>
          <w:lang w:eastAsia="en-US"/>
        </w:rPr>
      </w:pPr>
      <w:r>
        <w:rPr>
          <w:b w:val="false"/>
          <w:color w:val="000000"/>
          <w:lang w:eastAsia="en-US"/>
        </w:rPr>
      </w:r>
      <w:bookmarkStart w:id="0" w:name="OLE_LINK1"/>
      <w:bookmarkStart w:id="1" w:name="OLE_LINK1"/>
    </w:p>
    <w:p>
      <w:pPr>
        <w:pStyle w:val="DefinitionTerm"/>
        <w:jc w:val="center"/>
        <w:rPr>
          <w:rFonts w:ascii="Arial" w:hAnsi="Arial" w:cs="Arial"/>
          <w:b/>
          <w:b/>
          <w:sz w:val="28"/>
        </w:rPr>
      </w:pPr>
      <w:r>
        <w:rPr>
          <w:rFonts w:cs="Arial" w:ascii="Arial" w:hAnsi="Arial"/>
          <w:b/>
          <w:sz w:val="28"/>
        </w:rPr>
        <w:t>Resolução SF-45, de 26-04-16 – DOE 27-04-16</w:t>
      </w:r>
    </w:p>
    <w:p>
      <w:pPr>
        <w:pStyle w:val="Normal"/>
        <w:jc w:val="both"/>
        <w:rPr>
          <w:rFonts w:ascii="Arial" w:hAnsi="Arial" w:cs="Arial"/>
          <w:sz w:val="24"/>
        </w:rPr>
      </w:pPr>
      <w:r>
        <w:rPr>
          <w:rFonts w:cs="Arial" w:ascii="Arial" w:hAnsi="Arial"/>
          <w:sz w:val="24"/>
        </w:rPr>
        <w:t>Divulga o valor da Receita Corrente Líquida de fever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m cumprimento ao disposto no parágrafo 2º do artigo 1º do Decreto 55.300, de 30-12-2009,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Para efeito da apuração do depósito mensal ao regime especial de pagamento de precatórios, de que trata a Emenda Constitucional 62/2009, o valor da receita corrente líquida de fevereiro de 2016, apurado pela somatória das receitas arrecadadas no mês em referência e nos onze anteriores, é de R$ 140.997.335.308,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DefinitionTerm"/>
        <w:jc w:val="center"/>
        <w:rPr>
          <w:rFonts w:ascii="Arial" w:hAnsi="Arial" w:cs="Arial"/>
          <w:b/>
          <w:b/>
          <w:sz w:val="28"/>
        </w:rPr>
      </w:pPr>
      <w:r>
        <w:rPr>
          <w:rFonts w:cs="Arial" w:ascii="Arial" w:hAnsi="Arial"/>
          <w:b/>
          <w:sz w:val="28"/>
        </w:rPr>
        <w:t>COMUNICADO CAF-G, Nº 06, DE 25-04-16 – DOE 27-04-16</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març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Financeira, em cumprimento ao disposto no artigo 162 da Constituição Federal e no artigo 8º da Lei Complementar 63, de 11-01-1990, informa, em anexo, o valor da quota-parte municipal do ICMS e do Fundo de Exportação do mês de março de 2016.</w:t>
      </w:r>
    </w:p>
    <w:p>
      <w:pPr>
        <w:pStyle w:val="Normal"/>
        <w:jc w:val="both"/>
        <w:rPr>
          <w:rFonts w:ascii="Arial" w:hAnsi="Arial" w:cs="Arial"/>
          <w:sz w:val="24"/>
        </w:rPr>
      </w:pPr>
      <w:r>
        <w:rPr>
          <w:rFonts w:cs="Arial" w:ascii="Arial" w:hAnsi="Arial"/>
          <w:sz w:val="24"/>
        </w:rPr>
        <w:t>ANEXO AO COMUNICADO CAF Nº 06, DE 25 DE ABRIL DE 2016.</w:t>
      </w:r>
    </w:p>
    <w:p>
      <w:pPr>
        <w:pStyle w:val="Normal"/>
        <w:jc w:val="both"/>
        <w:rPr>
          <w:rFonts w:ascii="Arial" w:hAnsi="Arial" w:cs="Arial"/>
          <w:sz w:val="24"/>
        </w:rPr>
      </w:pPr>
      <w:r>
        <w:rPr>
          <w:rFonts w:cs="Arial" w:ascii="Arial" w:hAnsi="Arial"/>
          <w:sz w:val="24"/>
        </w:rPr>
        <w:t>DISTRIBUIÇÃO DA QPM-ICMS E DO FUNDO DE EXPORTAÇÃO MARÇO DE 2016</w:t>
      </w:r>
    </w:p>
    <w:p>
      <w:pPr>
        <w:pStyle w:val="Normal"/>
        <w:jc w:val="both"/>
        <w:rPr/>
      </w:pPr>
      <w:r>
        <w:rPr/>
        <w:t>Em R$</w:t>
      </w:r>
    </w:p>
    <w:tbl>
      <w:tblPr>
        <w:tblW w:w="9938" w:type="dxa"/>
        <w:jc w:val="left"/>
        <w:tblInd w:w="-75" w:type="dxa"/>
        <w:tblLayout w:type="fixed"/>
        <w:tblCellMar>
          <w:top w:w="0" w:type="dxa"/>
          <w:left w:w="70" w:type="dxa"/>
          <w:bottom w:w="0" w:type="dxa"/>
          <w:right w:w="70" w:type="dxa"/>
        </w:tblCellMar>
      </w:tblPr>
      <w:tblGrid>
        <w:gridCol w:w="2535"/>
        <w:gridCol w:w="1461"/>
        <w:gridCol w:w="1208"/>
        <w:gridCol w:w="1498"/>
        <w:gridCol w:w="1715"/>
        <w:gridCol w:w="1521"/>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me do Municíp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SALDO DO MÊS DE</w:t>
            </w:r>
          </w:p>
          <w:p>
            <w:pPr>
              <w:pStyle w:val="Normal"/>
              <w:jc w:val="center"/>
              <w:rPr>
                <w:rFonts w:ascii="Arial" w:hAnsi="Arial" w:cs="Arial"/>
                <w:sz w:val="12"/>
              </w:rPr>
            </w:pPr>
            <w:r>
              <w:rPr>
                <w:rFonts w:cs="Arial" w:ascii="Arial" w:hAnsi="Arial"/>
                <w:sz w:val="12"/>
              </w:rPr>
              <w:t>FEVEREIRO (*) Crédito: 01 e 08/03/20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ICMS - QPM</w:t>
            </w:r>
          </w:p>
          <w:p>
            <w:pPr>
              <w:pStyle w:val="Normal"/>
              <w:jc w:val="center"/>
              <w:rPr>
                <w:rFonts w:ascii="Arial" w:hAnsi="Arial" w:cs="Arial"/>
                <w:sz w:val="12"/>
              </w:rPr>
            </w:pPr>
            <w:r>
              <w:rPr>
                <w:rFonts w:cs="Arial" w:ascii="Arial" w:hAnsi="Arial"/>
                <w:sz w:val="12"/>
              </w:rPr>
              <w:t>ARRECADADO EM</w:t>
            </w:r>
          </w:p>
          <w:p>
            <w:pPr>
              <w:pStyle w:val="Normal"/>
              <w:jc w:val="center"/>
              <w:rPr>
                <w:rFonts w:ascii="Arial" w:hAnsi="Arial" w:cs="Arial"/>
                <w:sz w:val="12"/>
              </w:rPr>
            </w:pPr>
            <w:r>
              <w:rPr>
                <w:rFonts w:cs="Arial" w:ascii="Arial" w:hAnsi="Arial"/>
                <w:sz w:val="12"/>
              </w:rPr>
              <w:t>MARÇO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FUNDO EXPORTAÇÃO</w:t>
            </w:r>
          </w:p>
          <w:p>
            <w:pPr>
              <w:pStyle w:val="Normal"/>
              <w:jc w:val="center"/>
              <w:rPr>
                <w:rFonts w:ascii="Arial" w:hAnsi="Arial" w:cs="Arial"/>
                <w:sz w:val="12"/>
              </w:rPr>
            </w:pPr>
            <w:r>
              <w:rPr>
                <w:rFonts w:cs="Arial" w:ascii="Arial" w:hAnsi="Arial"/>
                <w:sz w:val="12"/>
              </w:rPr>
              <w:t>(QPM) RECEBIDO NO</w:t>
            </w:r>
          </w:p>
          <w:p>
            <w:pPr>
              <w:pStyle w:val="Normal"/>
              <w:jc w:val="center"/>
              <w:rPr>
                <w:rFonts w:ascii="Arial" w:hAnsi="Arial" w:cs="Arial"/>
                <w:sz w:val="12"/>
              </w:rPr>
            </w:pPr>
            <w:r>
              <w:rPr>
                <w:rFonts w:cs="Arial" w:ascii="Arial" w:hAnsi="Arial"/>
                <w:sz w:val="12"/>
              </w:rPr>
              <w:t>MÊS DE MARÇO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CRÉDITOS EFETUADOS</w:t>
            </w:r>
          </w:p>
          <w:p>
            <w:pPr>
              <w:pStyle w:val="Normal"/>
              <w:jc w:val="center"/>
              <w:rPr>
                <w:rFonts w:ascii="Arial" w:hAnsi="Arial" w:cs="Arial"/>
                <w:sz w:val="12"/>
              </w:rPr>
            </w:pPr>
            <w:r>
              <w:rPr>
                <w:rFonts w:cs="Arial" w:ascii="Arial" w:hAnsi="Arial"/>
                <w:sz w:val="12"/>
              </w:rPr>
              <w:t>NO MÊS DE MARÇO (*)</w:t>
            </w:r>
          </w:p>
          <w:p>
            <w:pPr>
              <w:pStyle w:val="Normal"/>
              <w:jc w:val="center"/>
              <w:rPr>
                <w:rFonts w:ascii="Arial" w:hAnsi="Arial" w:cs="Arial"/>
                <w:sz w:val="12"/>
              </w:rPr>
            </w:pPr>
            <w:r>
              <w:rPr>
                <w:rFonts w:cs="Arial" w:ascii="Arial" w:hAnsi="Arial"/>
                <w:sz w:val="12"/>
              </w:rPr>
              <w:t>DIAS: 01, 08, 15, 22 e 29/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SALDO REPASSADO</w:t>
            </w:r>
          </w:p>
          <w:p>
            <w:pPr>
              <w:pStyle w:val="Normal"/>
              <w:jc w:val="center"/>
              <w:rPr>
                <w:rFonts w:ascii="Arial" w:hAnsi="Arial" w:cs="Arial"/>
                <w:sz w:val="12"/>
              </w:rPr>
            </w:pPr>
            <w:r>
              <w:rPr>
                <w:rFonts w:cs="Arial" w:ascii="Arial" w:hAnsi="Arial"/>
                <w:sz w:val="12"/>
              </w:rPr>
              <w:t>NO MÊS DE</w:t>
            </w:r>
          </w:p>
          <w:p>
            <w:pPr>
              <w:pStyle w:val="Normal"/>
              <w:jc w:val="center"/>
              <w:rPr>
                <w:rFonts w:ascii="Arial" w:hAnsi="Arial" w:cs="Arial"/>
                <w:sz w:val="12"/>
              </w:rPr>
            </w:pPr>
            <w:r>
              <w:rPr>
                <w:rFonts w:cs="Arial" w:ascii="Arial" w:hAnsi="Arial"/>
                <w:sz w:val="12"/>
              </w:rPr>
              <w:t>ABRIL/2016 (*)     Crédito: 05/04/20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DAMANT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6.011,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0.640,9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66,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0.784,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134,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DOLF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711,8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3.296,3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48,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5.990,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466,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GUA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0.678,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1.531,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28,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3.334,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603,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GUAS DA PRA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586,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6.824,5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9,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7.499,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701,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GUAS DE LINDÓ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113,6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5.481,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92,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9.170,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516,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GUAS DE SANTA BÁRBA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644,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5.351,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73,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6.153,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216,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GUAS DE SÃO PEDR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349,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197,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8,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102,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43,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GUD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0.766,6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86.396,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683,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45.108,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1.738,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AMBAR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871,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1.296,8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5,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512,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111,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FREDO MARCOND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828,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692,4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6,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8.097,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610,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TAI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204,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0.534,9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46,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3.047,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738,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TINÓ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9.772,6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7.858,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02,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5.927,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705,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TO ALEGR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503,9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5.466,6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52,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5.342,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780,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UMÍN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4.786,8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9.293,9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32,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8.666,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3.546,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LVARES FLORENC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139,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9.282,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52,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4.353,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821,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LVARES MACHAD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486,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0.726,8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27,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0.905,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235,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LVARO DE CARVALH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769,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406,7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5,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457,8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733,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VINLÂN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642,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087,9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6,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491,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15,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MERICA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70.061,6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61.156,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956,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94.860,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0.313,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MÉRICO BRASILIENS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3.752,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3.590,9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59,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1.122,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780,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MÉRICO DE CAMP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543,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5.931,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1,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8.298,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427,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MPAR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6.207,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34.219,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433,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85.265,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0.594,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NALÂN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1.781,6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4.502,6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99,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1.294,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389,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NDRAD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5.932,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7.571,4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976,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90.349,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8.130,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NGATU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3.909,7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3.918,8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19,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7.236,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6.512,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NHEMB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676,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1.881,5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84,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3.764,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577,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NHUM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076,3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960,7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1,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6.620,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047,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PARECID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0.216,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5.392,3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39,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9.064,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583,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PARECIDA D'OES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735,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859,4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0,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589,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65,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PIA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7.944,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0.833,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88,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6.278,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186,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ÇARIGUAM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8.291,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0.179,9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04,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4.049,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126,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ÇATU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3.723,5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22.390,3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119,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46.828,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3.404,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ÇOIABA DA SER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706,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5.575,4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59,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2.148,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892,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M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803,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290,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38,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267,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865,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ND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009,5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7.440,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17,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9.215,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251,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PE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910,0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648,4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2,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899,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71,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RAQUA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63.692,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31.378,8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759,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29.406,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2.424,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R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1.195,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24.259,8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858,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63.418,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4.896,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CO ÍR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533,3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878,9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1,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3.185,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528,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EALV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579,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7.410,8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98,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6.322,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967,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E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798,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528,8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4,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9.513,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707,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EIÓ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832,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1.557,3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52,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216,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725,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IRANH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8.340,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6.324,9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93,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0.700,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558,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TUR NOGUEI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2.267,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3.359,2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97,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4.645,8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477,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UJ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8.403,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0.867,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052,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71.589,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0.733,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SPÁS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533,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720,9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1,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655,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80,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SS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2.387,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96.581,8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03,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14.838,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8.534,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TIBA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0.605,8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59.483,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009,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78.459,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7.638,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URIFLAM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985,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0.875,1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05,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0.613,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552,5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VA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156,8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5.593,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93,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9.309,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534,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VANHANDAV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574,9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6.978,3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58,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0.072,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339,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VARÉ</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0.180,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31.232,3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88,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52.980,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6.920,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DY BASSIT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187,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8.084,8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90,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2.396,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966,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LBIN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096,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626,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4,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777,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30,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ÁLSAM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032,6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836,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65,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7.038,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996,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NAN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 436,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3.062,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24,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746,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975,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ÃO DE ANTON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718,6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406,9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4,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7.743,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565,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BOS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274,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0.415,9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93,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3.851,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132,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IR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0.085,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0.363,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852,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6.653,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647,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RA BONI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1.265,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4.748,3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85,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4.941,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7.657,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RA DO CHAPÉ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707,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882,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6,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2.427,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077,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RA DO TURV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3.877,8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7.644,4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80,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4.232,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470,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RET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5.438,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69.569,9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006,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33.792,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3.222,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RINH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766,7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9.585,4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05,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4.254,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202,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UER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28.434,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923.689,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606,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858.299,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25.430,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ST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2.790,5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6.523,3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97,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0.468,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842,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TATA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7.350,3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09.437,6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24,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0.755,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0.557,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UR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23.919,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18.748,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136,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09.028,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3.776,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EBEDOUR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0.997,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8.771,9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969,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48.031,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1.707,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ENTO DE ABRE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855,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5.234,5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26,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4.579,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037,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ERNARDINO DE CAMP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166,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6.340,2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88,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4.996,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798,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ERTIOG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0.327,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5.087,9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15,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5.360,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670,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ILA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705,8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085,6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14,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918,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787,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IRIGÜ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5.224,3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9.609,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428,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67.168,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3.093,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IRITIBA-MIRI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248,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2.699,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46,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3.347,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546,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A ESPERANÇA DO SU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031,2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9.790,5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28,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5.461,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688,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CA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7.206,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3.980,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92,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1.124,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054,5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FE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382,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8.648,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38,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6.427,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042,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ITUV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7.315,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2.258,5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426,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30.449,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6.551,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M JESUS DOS PERDÕ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858,6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1.210,6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54,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2.457,9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765,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M SUCESSO DE ITARARÉ</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416,5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406,8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4,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838,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699,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R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049,6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589,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5,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112,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02,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RACÉ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760,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7.821,9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60,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3.498,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045,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RBOREM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0.635,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2.381,3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92,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2.479,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829,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REB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182,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729,0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1,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2.238,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574,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TUCAT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1.601,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87.967,4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277,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13.726,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2.120,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RAGANÇA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1.046,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46.161,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124,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66.723,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2.608,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RAÚ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597,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502,8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6,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148,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08,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REJO ALEGR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141,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1.035,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96,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5.095,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977,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RODOWSK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6.442,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6.095,3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30,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6.600,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667,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ROT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2.784,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9.642,6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88,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9.094,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520,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UR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5.338,6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2.276,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37,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3.778,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973,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URITAM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8.510,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3.628,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06,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2.597,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0.946,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URITIZ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2.837,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7.237,7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25,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4.680,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820,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BRÁLIA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479,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739,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0,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3.012,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506,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BREÚV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0.491,5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84.498,3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823,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76.103,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1.709,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ÇAPAV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2.106,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86.842,9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168,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55.177,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5.940,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CHOEIRA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2.187,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3.266,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39,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8.812,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782,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CON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501,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3.718,4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49,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6.990,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279,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FELÂN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0.991,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6.920,5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75,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1.910,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277,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IAB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957,7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255,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17,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889,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440,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IEIR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1.140,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84.934,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572,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86.141,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5.504,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IU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638,3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8.345,9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7,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5.574,7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247,3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JAMA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51.351,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17.492,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328,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31.265,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8.907,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JAT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3.270,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4.405,5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29,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4.521,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3.684,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JOB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341,3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9.864,6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0,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8.406,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899,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JUR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2.219,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0.099,7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05,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5.846,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777,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INA DO MONTE ALEGR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259,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760,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9,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5.514,7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824,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IN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27.938,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802.071,9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3.845,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326.868,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36.987,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O LIMPO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7.315,6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9.827,8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306,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70.284,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0.165,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OS DO JORD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6.201,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3.551,0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93,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7.264,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081,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OS NOVOS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652,8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9.468,3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30,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4.107,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144,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NANÉ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1.731,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432,5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61,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2.624,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100,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N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579,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238,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3,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153,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357,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ÂNDIDO MO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9.556,9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6.706,5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70,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1.174,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0.658,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ÂNDIDO RODRIGU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522,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366,7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7,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312,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74,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NITA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275,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030,5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6,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5.944,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08,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PÃO BONIT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3.891,5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1.550,9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49,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3.364,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728,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PELA DO ALT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584,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2.908,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02,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2.176,8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418,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PIVAR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2.352,6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07.931,9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50,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33.649,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7.386,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RAGUATATU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0.386,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17.955,5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438,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98.475,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8.305,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RAPICUI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7.585,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92.618,6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501,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48.053,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5.651,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RDOS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1.437,8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9.035,7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51,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2.622,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703,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SA BRANC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6.512,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7.972,1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74,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6.548,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0.510,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ÁSSIA DOS COQUEIR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079,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304,5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9,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378,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784,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STILH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1.916,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83.920,9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43,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94.404,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9.476,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TANDUV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8.852,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41.664,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924,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27.810,8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1.631,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TIGU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602,5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7.227,8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87,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0.379,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337,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EDR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305,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1.099,5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03,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2.794,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414,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ERQUEIRA CESA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8.473,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6.780,4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40,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5.545,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948,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ERQUILH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8.556,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1.348,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93,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4.542,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856,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ESÁRIO LANG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193,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7.437,3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38,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0.165,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704,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HARQUEAD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141,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4.408,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58,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7.366,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641,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HAVANT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8.838,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6.397,4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44,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2.212,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568,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LEMENT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961,7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822,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48,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3.783,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748,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L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1.777,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7.035,3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63,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5.866,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110,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LÔMB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4.567,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2.086,4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05,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5.449,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810,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NCH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1.394,3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2.059,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41,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1.129,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366,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NCH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665,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7.876,4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13,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2.614,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640,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RDEIRÓ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0.305,4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78.562,5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151,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21.115,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8.903,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ROAD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083,4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9.558,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91,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0.408,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424,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RONEL MACED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892,3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1.653,5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10,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3.002,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754,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RUMBATA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440,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8.555,7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27,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0.596,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427,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SMÓ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7.963,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5.713,5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22,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34.709,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6.689,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SMORAM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291,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7.691,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41,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0.479,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744,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T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01.525,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92.096,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502,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23.669,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01.454,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RAVINH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0.641,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7.228,3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27,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0.869,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3.327,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RISTAIS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720,5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0.728,3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24,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2.810,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062,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RUZÁL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048,6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564,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46,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8.224,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334,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RUZEIR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9.440,3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18.467,3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549,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5.745,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7.711,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UBAT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78.446,3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330.061,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060,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61.248,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5.320,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UNH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5.154,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4.566,4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85,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6.612,7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293,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ESCALVAD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8.904,6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3.096,4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23,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90.519,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1.905,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IADEM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83.576,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62.556,8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494,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963.340,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72.287,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IRCE RE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909,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454,0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9,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040,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22,5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IVINOLÂN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209,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7.234,4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27,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4.198,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072,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OBRAD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298,3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8.306,8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9,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6.953,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360,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OIS CÓRREG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3.679,8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7.499,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14,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8.817,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675,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OLCINÓ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528,2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659,4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3,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674,8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16,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OURAD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497,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8.887,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98,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3.389,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093,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RACE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1.221,5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2.459,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59,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5.436,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203,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UART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424,5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020,9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59,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5.267,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937,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UMON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799,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725,3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7,8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1.567,9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384,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CHAPORÃ</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736,3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8.902,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94,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5.311,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921,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LDORAD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8.944,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6.673,4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47,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2.554,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611,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LIAS FAUST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7.889,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5.267,3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26,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3.671,9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710,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LISI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487,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0.360,6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9,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686,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950,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MBAÚ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201,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668,3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0,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733,8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796,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MB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3.094,6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72.628,8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004,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32.875,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7.852,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MBU-GUAÇ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1.434,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2.531,7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81,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6.480,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0.668,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MILIANÓ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398,3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673,1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2,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4.644,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59,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NGENHEIRO COELH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508,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0.304,8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45,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1.336,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623,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SPÍRITO SANTO DO PINH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0.617,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3.550,5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52,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2.505,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015,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SPÍRITO SANTO DO TURV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563,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307,2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5,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668,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137,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STIVA GERB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814,6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164,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39,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8.968,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949,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STRELA DO NOR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691,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795,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7,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8.415,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109,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STRELA D'OES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109,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7.765,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03,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5.335,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943,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UCLIDES DA CUNHA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625,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8.976,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89,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7.784,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506,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ARTU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2.272,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5.292,9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28,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3.225,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967,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ERNANDO PREST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489,6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983,3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62,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3.981,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254,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ERNANDÓ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8.854,3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9.830,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31,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1.711,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5.204,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ERN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989,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902,9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2,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119,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66,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ERRAZ DE VASCONCELL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8.859,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5.042,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04,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5.318,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8.987,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LORA RIC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206,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452,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3,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371,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20,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LORE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937,5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925,9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1,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481,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92,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LÓRIDA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004,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4.657,8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64,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5.772,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854,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LORÍNE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980,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9.231,5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46,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6.671,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386,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RANC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1.962,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97.378,9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500,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63.500,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1.341,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RANCISCO MORAT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6.979,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5.454,9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68,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5.340,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062,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RANCO DA ROCH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7.159,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0.157,5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579,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60.224,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8.672,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ABRIEL MONTEIR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276,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8,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218,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272,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ÁL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398,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3.325,3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0,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7.453,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590,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ARÇ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9.145,3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6.600,6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25,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9.136,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734,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ASTÃO VIDIG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088,7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136,9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6,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8.552,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939,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AVIÃO PEIXOT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591,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1.294,7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3,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272,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257,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ENERAL SALGAD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9.380,7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7.803,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58,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3.952,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789,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ETUL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930,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8.623,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62,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6.871,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744,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LICÉ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681,8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6.650,6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51,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1.570,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113,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IÇA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687,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4.738,9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79,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0.633,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973,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IMBÉ</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467,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755,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8,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6.936,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63,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Í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61.816,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45.725,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023,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09.028,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6.536,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PIAÇ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458,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6.322,2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99,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9.264,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316,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PIA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999,7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3.259,6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17,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7.849,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327,3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2.701,6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2.309,6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82,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6.675,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218,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ÇA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506,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7.103,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11,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9.275,9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945,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C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803,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2.094,0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02,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7.362,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638,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NI D'OES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891,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829,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8,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218,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41,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NTÃ</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373,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5.430,9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04,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4.346,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362,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RAP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1.182,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7.782,5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18,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7.743,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641,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REM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0.657,8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4.501,9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75,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7.495,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5.939,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TINGUET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8.111,5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54.207,4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802,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38.582,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6.538,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E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6.256,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3.807,3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38,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1.862,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440,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I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4.566,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6.547,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01,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8.595,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020,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UJ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56.519,5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58.560,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977,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82.093,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4.964,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ULH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881.172,2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813.710,8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3.125,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627.148,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70.859,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TAPAR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539,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8.393,4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90,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4.681,8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841,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ZOLÂN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864,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087,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42,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7.634,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259,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HERCULÂN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251,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5.778,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53,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6.205,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576,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HOLAMB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8.267,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5.288,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69,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5.604,5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621,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HORTOLÂN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20.025,3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58.098,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822,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24.438,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0.507,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ACANG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4.558,8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8.448,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31,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7.134,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504,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ACR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291,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363,7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37,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5.977,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215,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AR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7.791,2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4.646,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84,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8.136,9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385,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BATÉ</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0.282,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7.370,9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27,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3.419,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761,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BIR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681,5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5.808,2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71,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9.100,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861,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BIRAREM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144,8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8.211,7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60,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5.884,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932,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BITING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1.432,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6.508,9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93,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9.980,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6.255,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BIÚ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9.674,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00.995,6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85,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25.061,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6.294,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CÉ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1.890,6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0.208,7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62,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4.074,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887,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EPÊ</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9.071,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7.003,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50,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2.962,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663,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GARAÇU DO TIETÊ</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607,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6.038,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10,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098,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457,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GARAPAV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7.254,8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0.743,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14,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3.791,7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9.720,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GARAT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007,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820,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3,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922,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948,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GUAP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077,6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1.179,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91,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6.706,9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241,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LHA COMPRID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020,5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4.576,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8,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6.620,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214,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LHA SOLTEI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8.655,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52.594,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268,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46.101,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0.416,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LHABEL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320,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7.528,3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71,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6.947,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773,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NDAIATU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81.542,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22.252,5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146,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18.143,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11.798,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NDIA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943,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770,7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7,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527,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913,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NDIAPORÃ</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287,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314,4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3,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1.439,8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284,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NÚBIA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177,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823,3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2,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592,8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530,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AUSS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418,6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2.720,5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10,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7.660,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989,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ERÓ</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5.038,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4.267,2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82,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6.242,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246,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EÚ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790,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2.296,7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72,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0.943,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616,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IGU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98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7.123,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04,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3.107,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601,3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ORANG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553,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6.559,9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60,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7.173,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699,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UÃ</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0.633,5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0.088,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23,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8.689,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056,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RACEMÁ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853,0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7.586,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21,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6.544,8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116,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RAPUÃ</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659,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3.580,7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86,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2.055,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070,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RAPUR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850,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1.603,4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52,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273,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732,8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BER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1.070,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4.354,6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24,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8.735,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914,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8.301,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1.645,9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52,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3.004,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995,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JOB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5.234,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6.583,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74,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1.014,7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477,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J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764,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7.285,9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4,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8.070,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773,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NHAÉ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7.896,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3.732,4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34,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0.351,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8.511,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ÓC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390,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711,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5,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024,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52,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ECERICA DA SER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5.454,8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54.557,2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684,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86.635,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8.061,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ETINING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4.535,7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91.951,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374,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94.847,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7.013,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EV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3.996,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7.502,5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607,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36.933,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2.173,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EV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57.829,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19.866,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004,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62.809,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2.889,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I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2.251,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13.122,9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15,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87.715,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0.074,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IRAPUÃ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691,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1.612,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8,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1.998,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94,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Á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1.825,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8.855,7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07,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5.744,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4.944,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ORANG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449,7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9.244,5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80,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2.878,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695,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U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2.263,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2.501,6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76,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9.771,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568,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U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204,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7.944,5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21,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9.839,8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330,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QUAQUECETU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16.186,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95.041,7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561,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32.019,8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7.769,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RARÉ</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1.469,6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0.813,6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95,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72.447,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531,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RIR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760,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0.589,9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3,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6.923,7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440,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TI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4.395,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18.083,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041,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60.529,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0.990,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TING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621,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6.743,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03,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9.785,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383,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IRAP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685,7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4.799,4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63,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6.425,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623,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IRAPUÃ</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529,7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869,6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1,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3.174,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526,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OB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962,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664,4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28,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6.253,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001,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32.232,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31.805,5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124,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87.072,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8.090,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UPEV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6.500,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83.170,8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953,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22.062,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2.563,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UVERAV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9.688,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7.047,8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73,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1.597,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0.712,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BORAND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721,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8.560,7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9,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5.840,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281,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BOTICAB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1.405,3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9.829,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979,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49.339,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1.873,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CARE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29.961,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11.518,4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587,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90.560,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8.507,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C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0.387,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4.987,9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21,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4.751,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746,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CUPIRANG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0.191,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4.480,6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17,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4.123,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666,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GUARIÚ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38.499,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07.080,2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711,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27.890,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1.400,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L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2.413,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1.450,4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31,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1.330,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764,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MBEIR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003,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9.837,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13,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2.185,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669,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NDI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5.164,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98.975,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643,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27.336,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3.447,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RDINÓ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1.215,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5.946,3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88,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9.283,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6.166,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RI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8.666,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5.360,6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14,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7.601,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539,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Ú</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75.273,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39.623,4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785,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72.904,8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2.777,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ERIQUA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155,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671,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5,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1.595,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596,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OANÓ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591,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2.683,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90,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6.182,7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783,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OÃO RAMALH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436,2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9.689,6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62,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2.476,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312,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OSÉ BONIFÁC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9.343,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0.616,4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60,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63.638,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781,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ÚLIO MESQUI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493,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7.065,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0,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843,8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285,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UMIRI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301,5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097,7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7,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6.027,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18,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UNDIA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39.888,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844.881,4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2.671,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046.415,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41.024,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UNQUEIRÓ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4.331,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1.474,5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00,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4.691,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714,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UQUI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718,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5.120,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35,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0.153,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620,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UQUITI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885,5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6.218,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91,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2.942,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953,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AGOINH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221,4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986,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1,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698,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510,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ARANJAL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5.018,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8.679,9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77,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9.328,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5.448,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AVÍN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520,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2.378,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03,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9.140,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762,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AVRINH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452,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6.840,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83,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9.900,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276,8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EM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7.632,3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1.863,4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374,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1.382,7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8.487,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ENÇÓIS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1.804,5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0.383,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06,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10.979,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2.414,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IMEI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68.793,0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25.386,5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574,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60.127,7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9.626,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INDÓ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921,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752,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0,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1.980,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833,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IN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2.828,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6.651,8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204,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2.551,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9.134,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ORE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9.049,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0.222,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91,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7.916,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4.947,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OURD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902,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943,4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1,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740,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636,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OUVEI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08.938,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78.815,9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332,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16.780,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34.306,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CÉL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3.476,3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6.604,4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71,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2.944,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307,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CIANÓ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751,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854,8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2,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0.679,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209,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IZ ANTÔN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9.581,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9.424,5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79,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0.257,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7.727,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IZIÂN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947,5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276,7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5,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2.820,7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398,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PÉRC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992,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079,4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7,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100,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748,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TÉC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813,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9.581,3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79,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5.199,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574,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CATU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1.581,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8.447,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89,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3.800,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517,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CAUB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923,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8.361,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9,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0.831,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103,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CEDÔN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971,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677,7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64,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6.842,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971,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GD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652,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8.383,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8,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5.620,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253,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IRINQU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0.905,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9.238,7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37,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6.216,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964,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IRIPORÃ</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6.214,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6.609,0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40,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21.533,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0.431,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NDUR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723,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1.215,8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06,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2.460,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685,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ABÁ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252,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5.360,4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13,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9.975,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951,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ACA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307,3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9.124,6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29,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0.830,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931,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APOAM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459,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9.750,7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63,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2.551,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321,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IÁ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239,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080,4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0,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720,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79,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ÍL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73.879,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44.489,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965,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17.051,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1.283,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INÓ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174,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153,9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0,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7.334,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64,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TINÓ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9.613,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2.870,1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59,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7.848,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094,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T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5.270,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94.448,5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819,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31.267,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7.271,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U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01.010,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35.397,6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442,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53.507,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53.343,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ENDONÇ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772,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9.358,2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93,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8.257,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566,8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ERIDIA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665,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4.681,8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79,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0.562,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964,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ESÓ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882,7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156,7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1,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576,7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34,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GUELÓ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0.603,7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8.457,9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30,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5.250,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841,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NEIROS DO TIETÊ</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914,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6.833,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17,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6.082,8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582,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 ESTREL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487,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6.205,9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89,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4.352,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030,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CAT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6.093,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9.288,9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78,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3.411,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449,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NDÓ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6.810,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1.512,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34,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0.930,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027,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NTE DO PARANAPANEM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8.860,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9.958,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75,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6.150,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543,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SSO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5.328,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4.311,7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19,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8.689,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0.069,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SSOLÂN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444,7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745,4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5,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829,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416,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COC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8.066,9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2.141,5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463,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7.914,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9.756,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GI DAS CRUZ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10.535,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69.674,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329,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76.874,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9.663,8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GI GUAÇ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34.524,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42.544,5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007,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90.833,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5.243,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GI MIRI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4.863,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15.087,5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652,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99.682,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4.920,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MBUC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272,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395,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8,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205,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270,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ÇÕ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988,7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2.146,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25,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9.328,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432,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GAGU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8. 424,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0.270,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12,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3.676,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231,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ALEGRE DO SU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859,6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580,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4,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2.339,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774,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ALT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1.870,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06.682,2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39,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32.102,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7.189,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APRAZÍVE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3.645,8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1.507,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70,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6.637,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586,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AZUL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3.366,4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5.839,5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85,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2.951,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640,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CASTEL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641,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3.653,5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1,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8.811,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055,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MO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7.750,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76.152,9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489,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75.269,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4.123,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IRO LOBAT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141,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875,8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6,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371,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402,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RRO AGUD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6.452,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9.878,9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54,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71.299,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7.586,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RUNGA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918,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9.676,3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54,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5.318,5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630,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TUC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791,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258,5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38,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227,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860,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URUTINGA DO SU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944,4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076,5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1,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6.954,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548,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ANT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828,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5.164,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25,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4.492,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026,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ARANDI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5.144,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0.925,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11,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8.293,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987,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ATIVIDADE DA SER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485,7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4.156,9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32,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6.579,7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895,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AZARÉ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407,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1.303,9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63,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9.714,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459,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EVES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008,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4.485,9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95,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3.176,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213,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HANDEA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054,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1.112,4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49,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4.239,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576,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IPOÃ</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130,0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111,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6,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6.234,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03,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ALIANÇ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245,6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3.653,4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1,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2.621,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788,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CAMP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0.655,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3.872,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41,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1.465,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703,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CANAÃ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718,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695,8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3,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529,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39,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CASTILH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624,6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078,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9,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956,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636,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EUROP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205,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1.142,7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55,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1.896,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007,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GRANAD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2.593,8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6.126,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36,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4.257,7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098,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GUATAPORANG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941,3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054,3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6,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306,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86,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INDEPENDÊNC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891,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4.426,6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04,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8.818,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804,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LUZITÂN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772,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242,9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0,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492,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53,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ODESS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6.292,6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01.896,3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671,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30.953,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3.907,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 739,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919,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8,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8.569,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129,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O HORIZON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8.521,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23.911,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01,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53.433,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9.900,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UPORANG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956,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2.489,2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05,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7.851,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700,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CAUÇ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349,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124,9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91,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8.252,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713,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ÓLE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131,3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933,7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8,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9.824,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88,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LÍMP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8.904,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4.423,7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127,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15.021,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0.434,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NDA VER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335,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440,7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4,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1.596,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304,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RIEN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318,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9.502,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4,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909,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255,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RINDIÚV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4.081,6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9.980,4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72,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9.029,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705,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RLÂN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1.449,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7.512,4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59,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9.315,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505,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SASC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77.535,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32.502,3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865,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754.735,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81.167,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SCAR BRESSAN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221,4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986,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1,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698,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510,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SVALDO CRUZ</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1.190,6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3.819,4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06,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4.260,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056,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URINH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5.776,4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63.807,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493,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12.364,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0.713,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URO VER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210,7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153,6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35,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5.717,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182,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UROES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3.142,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46.730,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35,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53.117,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691,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CAEMB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325,6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6.030,2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97,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9.850,7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603,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LEST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7.004,8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8.880,5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47,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2.907,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425,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LMARES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658,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154,9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6,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9.622,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616,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LMEIRA D'OES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326,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7.176,5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32,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1.745,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490,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LMIT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6.389,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8.613,7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37,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5.435,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704,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NORAM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374,8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6.460,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53,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9.431,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257,5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GUAÇU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2.165,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0.695,5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81,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6.115,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4.326,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IBU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0.298,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9.699,7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97,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7.254,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541,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ÍS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652,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5.372,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73,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6.179,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219,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NAPANEM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5.041,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6.449,6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08,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5.615,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684,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NAPUÃ</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587,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752,9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1,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457,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844,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PUÃ</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460,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1.861,7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04,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6.119,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107,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DINH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165,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8.207,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18,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2.545,9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945,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IQUERA-AÇ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476,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0.096,3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18,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2.028,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962,8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IS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216,0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345,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63,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952,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172,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TROCÍNIO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114,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6.757,8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95,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2.662,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705,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ULICÉ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398,5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2.063,9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00,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8.750,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712,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ULÍN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21.750,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894.518,9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2.909,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155.639,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23.539,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ULISTÂN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507,5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052,1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2,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2.923,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328,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ULO DE FAR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3.244,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3.717,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95,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8.417,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439,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ERNEIR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1.823,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76.449,4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094,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37.532,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6.834,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A BEL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251,4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871,8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9,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938,8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673,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ANÓ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686,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408,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5,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6.126,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443,4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EGULH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6.708,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7.152,5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75,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2.675,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061,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EI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6.179,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2.533,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27,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7.911,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828,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INHAS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532,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9.997,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07,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6.189,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346,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O DE TOLED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022,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5.185,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47,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5.472,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483,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NÁ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8.594,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6.869,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55,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97.093,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7.325,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REIRA BARRET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1.432,8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8.317,5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80,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4.124,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406,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REIR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405,5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8.406,9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84,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7.079,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417,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RUÍB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8.148,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4.499,7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84,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65.582,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950,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ACAT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298,0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3.125,3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60,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0.538,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545,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E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9.515,5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3.463,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78,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2.395,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961,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LAR DO SU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216,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2.439,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17,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3.027,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545,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NDAMONHANGA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32.550,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91.670,8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567,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08.812,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8.976,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NDORAM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1.501,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7.873,3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49,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8.324,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199,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NHALZINH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665,5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3.656,5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29,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5.482,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069,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QUEROB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075,2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3.212,1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07,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2.075,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719,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QUE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126,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4.185,5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8,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708,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992,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CA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4.160,6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0.184,9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74,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9.282,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737,3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CICA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06.397,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25.345,9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437,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88.737,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74.443,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J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3.540,7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4.850,8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41,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4.587,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845,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JU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9.829,7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6.198,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16,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1.967,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577,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NG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537,8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6.579,9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03,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0.531,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689,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PORA DO BOM JESU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617,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0.579,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6,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9.292,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11,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POZINH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0.284,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9.183,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14,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7.568,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913,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SSUNUNG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1.989,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98.575,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940,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07.789,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4.716,8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TINING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468,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7.847,2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90,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1.624,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182,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TANGUEIR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3.097,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1.302,8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17,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4.962,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6.555,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LANALT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653,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5.556,8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43,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8.790,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862,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LAT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686,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892,6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9,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965,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893,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2.697,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1.368,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523,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89.340,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4.249,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LON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560,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527,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62,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7.036,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912,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MPÉ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6.524,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2.835,2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09,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14.957,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5.011,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NGA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296,3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5.349,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7,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0.911,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322,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NT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9.089,2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2.359,3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67,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1.028,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787,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NTALIND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126,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053,7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18,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259,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139,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NTES GEST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230,6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8.012,9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22,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9.924,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341,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PUL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574,3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3.058,7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0,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2.361,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402,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RANGA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587,7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0.141,2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08,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6.368,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369,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RTO FELIZ</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2.564,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8.960,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38,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3.968,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094,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RTO FERREI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1.586,8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35.468,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49,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91.552,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7.452,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TI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609,5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7.607,4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84,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3.231,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970,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TIRENDA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7.434,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4.088,9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14,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2.212,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525,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ACINH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215,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536,7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6,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808,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20,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ADÓ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1.761,6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2.050,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85,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3.025,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271,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AIA GRAN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7.671,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77.785,2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181,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01.119,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0.518,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ATÂN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915,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037,8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95,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1.382,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465,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ESIDENTE ALV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690,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4.502,6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67,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624,8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335,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ESIDENTE BERNARD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827,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1.853,9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48,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8.016,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013,4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ESIDENTE EPITÁC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5.258,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7.380,8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52,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01.533,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058,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ESIDENTE PRUDEN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2.324,2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82.014,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920,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25.407,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9.851,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ESIDENTE VENCESLA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7.007,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4.310,3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08,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5.345,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880,5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OMISS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9.877,5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2.368,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12,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10.572,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5.284,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QUAD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967,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412,4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7,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369,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297,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QUAT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4.275,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0.003,6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94,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0.011,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162,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QUEIROZ</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1.783,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4.506,4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99,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1.298,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390,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QUELUZ</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011,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1.902,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71,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9.977,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806,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QUINTA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190,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0.861,3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43,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5.832,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363,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AFAR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824,8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035,4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40,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7.667,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033,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ANCHAR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9.278,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2.736,4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28,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7.214,8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528,3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DENÇÃO DA SER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889,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896,5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6,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2.254,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597,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GENTE FEIJÓ</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268,5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7.755,5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67,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9.609,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382,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GINÓ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506,8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9.030,8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84,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0.233,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088,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GISTR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5.791,3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2.263,5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295,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7.108,8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3.241,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STING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143,4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7.787,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20,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9.645,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306,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423,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556,7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4,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310,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554,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BONIT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059,6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0.883,7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37,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8.240,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94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BRANC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451,4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9.249,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80,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2.884,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696,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CORREN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781,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147,9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45,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709,5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965,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DO SU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061,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8.054,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1,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9.021,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894,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DOS ÍNDI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590,7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267,5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4,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19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362,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GRAN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534,6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7.597,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52,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5.601,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583,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PIR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9.824,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44.774,1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75,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64.988,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1.985,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PRET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33.617,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617.611,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356,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669.680,7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59.904,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FA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8.644,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8.552,6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48,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0.598,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548,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NC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936,3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9.840,9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39,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2.187,8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629,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NÓ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143,8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4.053,6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61,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4.546,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012,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O CLAR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92.088,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95.333,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796,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27.658,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1.559,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O DAS PEDR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2.206,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9.955,0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61,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1.386,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436,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O GRANDE DA SER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1.590,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7.142,9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85,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9.326,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992,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OLÂND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241,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8.829,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01,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1.414,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257,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VERSU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486,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8.793,4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14,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7.556,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437,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OSA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4.702,8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35.715,4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651,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0.910,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6.158,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OSEI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604,7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2.775,7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33,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9.629,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784,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UBIÁCE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714,6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348,6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5,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3.767,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02,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UBINÉ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859,6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4.941,8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71,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5.168,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404,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BI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5.006,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9.239,8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04,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3.348,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401,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GR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303,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028,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9,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988,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62,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221,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7.449,3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96,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6.847,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720,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ES OLIVEI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798,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4.908,8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97,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4.177,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026,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ESÓ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239,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5.386,5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55,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3.340,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941,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MOUR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605,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572,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5,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8.139,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07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TINH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406,2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3.707,9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18,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0.308,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224,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T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4.407,7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80.771,9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450,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09.575,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8.054,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TO DE PIRAPO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4.843,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1.249,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20,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2.993,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1.721,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TO GRAN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971,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0.655,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35,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7.957,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904,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DOVAL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6.591,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260,6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32,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7.691,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492,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ADÉL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334,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6.657,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07,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8.723,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875,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ALBERT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583,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5.132,9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29,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2.550,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195,4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BÁRBARA D'OES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0.701,7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85.042,8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828,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76.777,8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1.795,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BRANC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041,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7.523,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18,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9.318,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264,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CLARA D'OES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533,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0.421,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7,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2.428,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973,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CRUZ DA CONCEI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118,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0.792,8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26,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2.412,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325,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CRUZ DA ESPERANÇ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746,6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490,7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9,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275,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610,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CRUZ DAS PALMEIR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969,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1.918,7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96,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9.048,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436,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CRUZ DO RIO PARD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1.922,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43.568,4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05,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9.202,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193,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ERNEST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623,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256,4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8,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5.366,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451,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FÉ DO SU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7.247,8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7.221,8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84,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9.902,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751,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GERTRUD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3.815,4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3.048,9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90,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62.843,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511,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ISABE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7.789,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5.745,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01,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3.795,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6.241,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LÚC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968,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957,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3,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0.615,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743,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MARIA DA SER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940,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2.500,4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06,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8.813,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034,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MERCED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456,7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1.005,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3,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1.246,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98,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RITA DO PASSA QUATR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1.640,0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4.503,3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34,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6.060,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617,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RITA D'OES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809,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593,5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8,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070,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40,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ROSA DE VITERB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6.115,7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3.809,2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73,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6.630,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668,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SALE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618,6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532,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7,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136,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22,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NA DA PONTE PENS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042,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580,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0,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529,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33,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NA DE PARNAÍ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42.436,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79.992,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629,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13.441,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6.616,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ASTÁC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4.013,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9.804,8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70,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8.812,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677,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DRÉ</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34.171,4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38.252,2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679,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257.096,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45.006,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TÔNIO DA ALEGR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440,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0.122,1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2,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8.725,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939,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TÔNIO DE POSS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9.215,8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3.647,4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36,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0.716,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083,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TÔNIO DO ARACANGU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7.768,5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8.938,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35,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6.793,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249,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TÔNIO DO JARDI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181,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2.461,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60,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7.335,5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867,8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TÔNIO DO PINH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757,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193,4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6,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9.003,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913,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EXPEDIT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730,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592,8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3,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116,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90,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ÓPOLIS DO AGUAPE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211,5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875,7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9,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181,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615,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96.684,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96.511,3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813,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05.38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77.630,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BENTO DO SAPUCA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857,7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202,3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12,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0.062,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109,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BERNARDO DO CAMP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46.196,8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102.481,5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2.457,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365.534,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85.601,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CAETANO DO SU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41.184,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088.903,4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200,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110.254,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8.035,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CARL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75.187,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38.274,2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343,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28.426,7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9.377,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FRANCISC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915,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385,6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7,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574,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234,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ÃO DA BOA V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5.894,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75.552,9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844,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31.664,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9.627,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ÃO DAS DUAS PONT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665,3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689,7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3,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807,8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170,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ÃO DE IRACEM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778,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887,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9,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243,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92,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ÃO DO PAU D'ALH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920,3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350,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9,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625,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274,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AQUIM DA BAR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2.074,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7.691,6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26,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2.398,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6.894,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SÉ DA BELA V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354,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0.563,5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52,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701,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169,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SÉ DO BARREIR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159,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151,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3,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1.807,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186,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SÉ DO RIO PARD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2.165,7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6.120,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042,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8.54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780,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SÉ DO RIO PRET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02.309,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71.248,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825,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88.340,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4.043,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SÉ DOS CAMP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82.859,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058.743,5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8.664,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692.238,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48.028,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LOURENÇO DA SER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388,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084,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57,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487,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843,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LUIZ DO PARAITING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007,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8.158,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11,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4.866,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511,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MANUE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9.253,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0.017,6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19,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8.131,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6.459,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MIGUEL ARCANJ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641,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7.037,7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16,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5.865,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029,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PAUL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920.459,3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3.113.486,7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58.518,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1.001.586,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290.877,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PEDR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0.912,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6.715,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73,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1.656,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245,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PEDRO DO TURV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631,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0.379,3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36,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5.713,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034,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ROQU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6.281,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7.628,5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063,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6.608,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9.365,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SEBASTI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0.000,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72.970,8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316,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23.727,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2.560,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SEBASTIAO DA GRAM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743,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5.605,8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75,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6.468,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256,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SIM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871,7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5.281,4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68,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7.022,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699,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VICEN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6.549,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12.225,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745,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48.518,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3.002,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RAPU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066,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7.226,9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21,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6.570,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644,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RUTAI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213,0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108,4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6,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564,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393,4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BASTIANÓPOLIS DO SU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778,6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3.107,6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52,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3.375,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863,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RRA AZU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129,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7.449,8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65,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0.179,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666,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RRA NEG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992,5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5.291,9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16,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7.986,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114,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RRA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7.284,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8.163,4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06,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4.880,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673,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RTÃOZINH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4.164,8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68.109,7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669,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55.812,8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9.130,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TE BARR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793,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9.351,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50,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4.916,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579,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VERÍN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692,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2.044,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70,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0.631,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576,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ILVEIR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415,7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249,5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15,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4.501,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778,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OCORR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6.399,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6.832,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50,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1.325,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557,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OROCA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94.689,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107.169,6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754,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752.012,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51.600,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UD MENNUCC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8.212,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6.103,6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33,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4.707,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842,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UMARÉ</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25.504,6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36.133,1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217,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759.139,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9.715,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UZANÁPOL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544,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7.681,4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95,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9.038,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582,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UZA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79.950,8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63.892,3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500,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88.731,7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6.612,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BAPUÃ</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240,5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0.149,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64,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3.522,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131,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BATING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999,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669,6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93,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4.643,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919,8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BOÃO DA SER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61.329,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61.418,5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440,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04.702,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4.486,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CI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6.500,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6.612,6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70,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2.006,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976,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GUA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759,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297,5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43,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3.133,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666,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IAÇ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152,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168,9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7,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6.306,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12,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IÚV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369,7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359,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40,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4.732,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537,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MBAÚ</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8.370,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3.745,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85,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1.789,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511,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NAB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6.311,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7.933,2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52,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5.546,8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0.050,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PIRA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243,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9.190,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57,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1.857,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233,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PIRATI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460,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2.282,4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44,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2.353,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733,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QUAR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533,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395,6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8,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348,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78,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QUARITING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3.399,8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63.045,3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90,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5.212,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922,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QUARITU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9.007,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5.875,0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83,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3.472,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393,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QUARIVA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738,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567,4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6,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1.372,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359,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RABA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470,8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620,9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43,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5.056,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578,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RUMÃ</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089,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6.391,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40,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3.160,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061,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TU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5.481,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84.738,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329,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81.140,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8.408,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UBATÉ</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34.910,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09.935,2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226,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17.205,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1.866,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EJUP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536,5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1.152,8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2,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096,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235,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EODORO SAMPA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6.688,6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3.852,6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39,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9.544,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036,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ERRA ROX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973,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309,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02,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4.576,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308,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IETÊ</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4.136,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6.647,6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50,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7.297,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4.037,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IMBUR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293,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075,8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6,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6.000,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15,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ORRE DE PED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370,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117,8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8,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8.718,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98,8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ORRINH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5.351,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0.135,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12,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4.457,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542,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RABIJ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237,5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364,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0,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499,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52,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REMEMBÉ</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270,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2.159,4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78,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6.967,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941,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RÊS FRONTEIR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008,8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339,5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5.089,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499,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UIUT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543,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952,1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9,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7.180,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94,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UPÃ</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8.311,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2.518,8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74,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7.897,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0.907,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UPI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894,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551,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90,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5.638,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796,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URIÚ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643,2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1.488,4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7,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1.844,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74,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URMAL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029,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765,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2,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425,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71,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BARA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065,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8.972,4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65,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7.303,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799,5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BATU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1.465,5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8.882,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64,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3.870,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4.041,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BIRAJA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732,3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4.612,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68,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760,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352,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CHO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076,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3.398,4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76,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4.688,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362,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NIÃO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667,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332,6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5,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984,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540,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RÂN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748,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6.822,8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53,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1.783,8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140,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R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322,3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742,0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1,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9.301,8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034,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RUPÊ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161,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9.161,7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25,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4.205,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842,8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LENTIM GENTI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084,8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6.491,4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84,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7.564,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395,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LINH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32.074,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40.998,5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775,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79.384,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0.464,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LPARAÍS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6.926,6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4.469,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45,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50.308,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133,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RGE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054,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637,6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9,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648,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32,8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RGEM GRANDE DO SU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2.241,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3.293,9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96,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4.565,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467,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RGEM GRANDE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2.222,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9.884,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17,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7.017,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5.106,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ÁRZEA PAULIS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9.270,0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91.529,5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74,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9.066,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3.608,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ERA CRUZ</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161,2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4.217,4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7,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1.414,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010,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INHED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44.539,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72.161,9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638,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75.159,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52.180,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IRADOUR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900,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230,5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42,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7.909,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064,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ISTA ALEGRE DO ALT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320,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3.552,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00,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5.832,7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840,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ITÓRIA BRASI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938,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226,6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5,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710,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99,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OTORANTI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5.843,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67.596,7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469,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40.865,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7.043,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OTUPORANG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2.582,8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78.415,7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112,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39.967,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7.143,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ZACAR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513,6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6.878,9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9,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3.282,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309,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otal Líquido Repassado aos Municípios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05.536.124,6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2.823.623,3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88.560,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06.872.539,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275.768,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 xml:space="preserve">Total Bruto da Arrecadação (10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27.680.623,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942.801,5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w:t>
      </w:r>
    </w:p>
    <w:p>
      <w:pPr>
        <w:pStyle w:val="Normal"/>
        <w:jc w:val="both"/>
        <w:rPr>
          <w:rFonts w:ascii="Arial" w:hAnsi="Arial" w:cs="Arial"/>
          <w:sz w:val="24"/>
        </w:rPr>
      </w:pPr>
      <w:r>
        <w:rPr>
          <w:rFonts w:cs="Arial" w:ascii="Arial" w:hAnsi="Arial"/>
          <w:sz w:val="24"/>
        </w:rPr>
        <w:t>O valor da parcela individual de cada município é obtido pela multiplicação do valor da quota-parte municipal do ICMS e do Fundo de Exportação pelos respectivos índices de participação do município no produto da arrecadação do ICMS, aprovados pela Resolução SF-88, de 15 de dezembro de 2015 (publicada no D.O.E. de 16/12/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 </w:t>
      </w:r>
      <w:r>
        <w:rPr>
          <w:rFonts w:cs="Arial" w:ascii="Arial" w:hAnsi="Arial"/>
          <w:sz w:val="24"/>
        </w:rPr>
        <w:t>Demonstrativo: Resumo dos Repasses (em R$)</w:t>
      </w:r>
    </w:p>
    <w:p>
      <w:pPr>
        <w:pStyle w:val="Normal"/>
        <w:jc w:val="both"/>
        <w:rPr>
          <w:rFonts w:ascii="Arial" w:hAnsi="Arial" w:cs="Arial"/>
          <w:sz w:val="24"/>
        </w:rPr>
      </w:pPr>
      <w:r>
        <w:rPr>
          <w:rFonts w:cs="Arial" w:ascii="Arial" w:hAnsi="Arial"/>
          <w:sz w:val="24"/>
        </w:rPr>
        <w:t>(+) Saldo referente a Fevereiro de 2016 repassado em Março de 2016 (crédito dia: 01 e 08/03/2016): ............................... 812.823.623,38</w:t>
      </w:r>
    </w:p>
    <w:p>
      <w:pPr>
        <w:pStyle w:val="Normal"/>
        <w:jc w:val="both"/>
        <w:rPr>
          <w:rFonts w:ascii="Arial" w:hAnsi="Arial" w:cs="Arial"/>
          <w:sz w:val="24"/>
        </w:rPr>
      </w:pPr>
      <w:r>
        <w:rPr>
          <w:rFonts w:cs="Arial" w:ascii="Arial" w:hAnsi="Arial"/>
          <w:sz w:val="24"/>
        </w:rPr>
        <w:t>(+) ICMS-QPM arrecadado em Março de 2016: .......................... 2.105.536.124,66</w:t>
      </w:r>
    </w:p>
    <w:p>
      <w:pPr>
        <w:pStyle w:val="Normal"/>
        <w:jc w:val="both"/>
        <w:rPr>
          <w:rFonts w:ascii="Arial" w:hAnsi="Arial" w:cs="Arial"/>
          <w:sz w:val="24"/>
        </w:rPr>
      </w:pPr>
      <w:r>
        <w:rPr>
          <w:rFonts w:cs="Arial" w:ascii="Arial" w:hAnsi="Arial"/>
          <w:sz w:val="24"/>
        </w:rPr>
        <w:t>(+) QPM-Fundo de Exportação recebido em Março de 2016: .......... 19.788.560,30</w:t>
      </w:r>
    </w:p>
    <w:p>
      <w:pPr>
        <w:pStyle w:val="Normal"/>
        <w:jc w:val="both"/>
        <w:rPr>
          <w:rFonts w:ascii="Arial" w:hAnsi="Arial" w:cs="Arial"/>
          <w:sz w:val="24"/>
        </w:rPr>
      </w:pPr>
      <w:r>
        <w:rPr>
          <w:rFonts w:cs="Arial" w:ascii="Arial" w:hAnsi="Arial"/>
          <w:sz w:val="24"/>
        </w:rPr>
        <w:t>(=) Sub-Total 1:.............................. 2.938.148.308,3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Março de 2016 (crédito dias: 01, 08, 15, 22 e 29/03/2016): ....................................................... 2.606.872.539,75</w:t>
      </w:r>
    </w:p>
    <w:p>
      <w:pPr>
        <w:pStyle w:val="Normal"/>
        <w:jc w:val="both"/>
        <w:rPr>
          <w:rFonts w:ascii="Arial" w:hAnsi="Arial" w:cs="Arial"/>
          <w:sz w:val="24"/>
        </w:rPr>
      </w:pPr>
      <w:r>
        <w:rPr>
          <w:rFonts w:cs="Arial" w:ascii="Arial" w:hAnsi="Arial"/>
          <w:sz w:val="24"/>
        </w:rPr>
        <w:t>(=) Saldo de Março de 2016 repassado em Abril de 2016 (crédito dia: 05/04/2016): .......................................................... 331.275.768,5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onjunta CAT/CAF 05, de 25-04-16 – DOE 27-04-16</w:t>
      </w:r>
    </w:p>
    <w:p>
      <w:pPr>
        <w:pStyle w:val="Normal"/>
        <w:jc w:val="both"/>
        <w:rPr>
          <w:rFonts w:ascii="Arial" w:hAnsi="Arial" w:cs="Arial"/>
          <w:sz w:val="24"/>
        </w:rPr>
      </w:pPr>
      <w:r>
        <w:rPr>
          <w:rFonts w:cs="Arial" w:ascii="Arial" w:hAnsi="Arial"/>
          <w:sz w:val="24"/>
        </w:rPr>
        <w:t>Altera a Portaria Conjunta CAT/CAF 02/2011, que institui Tabelas de Conversão de Códigos de Receita em Códigos Orçamentários, Extraorçamentários, Contábeis e Fonte de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Coordenadores da Administração Tributária e da Administração Financeira, considerando o disposto no artigo 7º do Decreto 61.904, de 01-04-2016, e a consequente necessidade de atualização das informações referentes à conversão dos códigos de arrecadação tributária em códigos de receita orçamentária, expedem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 xml:space="preserve">Ficam acrescentados, às Tabelas V e VI da Portaria Conjunta CAT/CAF-2, de 18-08-2011, os códigos de receita listados, respectivamente, nos Anexos I e II desta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lterada a Percentagem de Distribuição na Tabela VI do Anexo II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retroagindo seus efeitos a 01-01-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w:t>
      </w:r>
    </w:p>
    <w:p>
      <w:pPr>
        <w:pStyle w:val="Normal"/>
        <w:jc w:val="both"/>
        <w:rPr>
          <w:rFonts w:ascii="Arial" w:hAnsi="Arial" w:cs="Arial"/>
          <w:sz w:val="24"/>
        </w:rPr>
      </w:pPr>
      <w:r>
        <w:rPr>
          <w:rFonts w:cs="Arial" w:ascii="Arial" w:hAnsi="Arial"/>
          <w:sz w:val="24"/>
        </w:rPr>
        <w:t>TABELA V</w:t>
      </w:r>
    </w:p>
    <w:p>
      <w:pPr>
        <w:pStyle w:val="Normal"/>
        <w:jc w:val="both"/>
        <w:rPr/>
      </w:pPr>
      <w:r>
        <w:rPr/>
        <w:t xml:space="preserve">TABELA GERAL DE RECEITA ORÇAMENTÁRIA/EXTRAORÇAMENTÁRIA E SUAS RESPECTIVAS FONTES DE RECURSOS UTILIZADAS NA INTERLIGAÇÃO DA RECEITA ORÇAMENTÁRIA/EXTRAORÇAMENTÁRIA - PROCESSADA PELA DIRETORIA DE INFORMAÇÕES – DI </w:t>
      </w:r>
    </w:p>
    <w:tbl>
      <w:tblPr>
        <w:tblW w:w="8978" w:type="dxa"/>
        <w:jc w:val="left"/>
        <w:tblInd w:w="-75" w:type="dxa"/>
        <w:tblLayout w:type="fixed"/>
        <w:tblCellMar>
          <w:top w:w="0" w:type="dxa"/>
          <w:left w:w="70" w:type="dxa"/>
          <w:bottom w:w="0" w:type="dxa"/>
          <w:right w:w="70" w:type="dxa"/>
        </w:tblCellMar>
      </w:tblPr>
      <w:tblGrid>
        <w:gridCol w:w="2494"/>
        <w:gridCol w:w="1561"/>
        <w:gridCol w:w="4923"/>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CÓDIGO DE RECEITA ORÇAMENTÁRI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FONTE DE RECURSOS</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DESCRIÇÃO DA RECEITA ORÇAMENTÁRIA</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CEITA DE HONORÁRIOS DE ADVOGADOS – FUNDO ESPECIAL DA PGE - FUNPROGESP</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w:t>
      </w:r>
    </w:p>
    <w:p>
      <w:pPr>
        <w:pStyle w:val="Normal"/>
        <w:jc w:val="both"/>
        <w:rPr>
          <w:rFonts w:ascii="Arial" w:hAnsi="Arial" w:cs="Arial"/>
          <w:sz w:val="24"/>
        </w:rPr>
      </w:pPr>
      <w:r>
        <w:rPr>
          <w:rFonts w:cs="Arial" w:ascii="Arial" w:hAnsi="Arial"/>
          <w:sz w:val="24"/>
        </w:rPr>
        <w:t>TABELA VI</w:t>
      </w:r>
    </w:p>
    <w:p>
      <w:pPr>
        <w:pStyle w:val="Normal"/>
        <w:jc w:val="both"/>
        <w:rPr/>
      </w:pPr>
      <w:r>
        <w:rPr/>
        <w:t>TABELA DE CONVERSÃO DO CÓDIGO DE ARRECADAÇÃO PARA O CÓDIGO DE RECEITA ORÇAMENTÁRIA/EXTRAORÇAMENTÁRIA</w:t>
      </w:r>
    </w:p>
    <w:tbl>
      <w:tblPr>
        <w:tblW w:w="8625" w:type="dxa"/>
        <w:jc w:val="left"/>
        <w:tblInd w:w="-75" w:type="dxa"/>
        <w:tblLayout w:type="fixed"/>
        <w:tblCellMar>
          <w:top w:w="0" w:type="dxa"/>
          <w:left w:w="70" w:type="dxa"/>
          <w:bottom w:w="0" w:type="dxa"/>
          <w:right w:w="70" w:type="dxa"/>
        </w:tblCellMar>
      </w:tblPr>
      <w:tblGrid>
        <w:gridCol w:w="1795"/>
        <w:gridCol w:w="1367"/>
        <w:gridCol w:w="1447"/>
        <w:gridCol w:w="1795"/>
        <w:gridCol w:w="22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CÓDIGO DE ARRECADAÇÃ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CÓDIGO GENÉRIC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CÓDIGO DA RECEI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FONTE DE RECURSO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PERCENTAGEM DE DISTRIBUIÇÃ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7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7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7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7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7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7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8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8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8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59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59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59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59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59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59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6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7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3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3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3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9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9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0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8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30011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CAT-11, de 25-04-16 - DOE 26-04-16 - Rep. 27-04-16</w:t>
      </w:r>
    </w:p>
    <w:p>
      <w:pPr>
        <w:pStyle w:val="Normal"/>
        <w:jc w:val="both"/>
        <w:rPr>
          <w:rFonts w:ascii="Arial" w:hAnsi="Arial" w:cs="Arial"/>
          <w:sz w:val="24"/>
        </w:rPr>
      </w:pPr>
      <w:r>
        <w:rPr>
          <w:rFonts w:cs="Arial" w:ascii="Arial" w:hAnsi="Arial"/>
          <w:sz w:val="24"/>
        </w:rPr>
        <w:t>O Coordenador da Administração Tributária declara que as datas fixadas para cumprimento das OBRIGAÇÕES PRINCIPAIS E ACESSÓRIAS, do mês de maio de 2016, são as constantes da Agenda Tributária Paulista anexa.</w:t>
      </w:r>
    </w:p>
    <w:p>
      <w:pPr>
        <w:pStyle w:val="Normal"/>
        <w:tabs>
          <w:tab w:val="clear" w:pos="708"/>
          <w:tab w:val="left" w:pos="5624" w:leader="none"/>
          <w:tab w:val="left" w:pos="7874" w:leader="none"/>
          <w:tab w:val="left" w:pos="10284" w:leader="none"/>
        </w:tabs>
        <w:ind w:left="60" w:hanging="0"/>
        <w:rPr>
          <w:rFonts w:ascii="Arial" w:hAnsi="Arial" w:cs="Arial"/>
          <w:b/>
          <w:b/>
          <w:sz w:val="24"/>
        </w:rPr>
      </w:pPr>
      <w:r>
        <w:rPr>
          <w:rFonts w:cs="Arial" w:ascii="Arial" w:hAnsi="Arial"/>
          <w:b/>
          <w:sz w:val="24"/>
        </w:rPr>
      </w:r>
    </w:p>
    <w:tbl>
      <w:tblPr>
        <w:tblW w:w="10178" w:type="dxa"/>
        <w:jc w:val="left"/>
        <w:tblInd w:w="-5" w:type="dxa"/>
        <w:tblLayout w:type="fixed"/>
        <w:tblCellMar>
          <w:top w:w="0" w:type="dxa"/>
          <w:left w:w="60" w:type="dxa"/>
          <w:bottom w:w="0" w:type="dxa"/>
          <w:right w:w="60" w:type="dxa"/>
        </w:tblCellMar>
      </w:tblPr>
      <w:tblGrid>
        <w:gridCol w:w="6844"/>
        <w:gridCol w:w="1620"/>
        <w:gridCol w:w="171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TRIBUTÁRIA PAULISTA N° 321</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MAIO DE 2016</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 PERIÓDICO DE APURAÇÃO</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LASSIFICAÇÃO DE ATIVIDADE ECONÔM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 PRAZO DE RECOLHIMENT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COLHIMENTO DO ICMS</w:t>
            </w:r>
          </w:p>
        </w:tc>
      </w:tr>
      <w:tr>
        <w:trPr/>
        <w:tc>
          <w:tcPr>
            <w:tcW w:w="6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NA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6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BRIL 2016</w:t>
            </w:r>
          </w:p>
        </w:tc>
      </w:tr>
      <w:tr>
        <w:trPr/>
        <w:tc>
          <w:tcPr>
            <w:tcW w:w="6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6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812" w:leader="none"/>
              </w:tabs>
              <w:snapToGrid w:val="false"/>
              <w:jc w:val="both"/>
              <w:rPr>
                <w:rFonts w:ascii="Arial" w:hAnsi="Arial" w:cs="Arial"/>
                <w:b/>
                <w:b/>
                <w:sz w:val="14"/>
              </w:rPr>
            </w:pPr>
            <w:r>
              <w:rPr>
                <w:rFonts w:cs="Arial" w:ascii="Arial" w:hAnsi="Arial"/>
                <w:b/>
                <w:sz w:val="14"/>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tc>
        <w:tc>
          <w:tcPr>
            <w:tcW w:w="17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tc>
      </w:tr>
      <w:tr>
        <w:trPr/>
        <w:tc>
          <w:tcPr>
            <w:tcW w:w="6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812" w:leader="none"/>
              </w:tabs>
              <w:jc w:val="both"/>
              <w:rPr>
                <w:rFonts w:ascii="Arial" w:hAnsi="Arial" w:cs="Arial"/>
                <w:sz w:val="14"/>
              </w:rPr>
            </w:pPr>
            <w:r>
              <w:rPr>
                <w:rFonts w:cs="Arial" w:ascii="Arial" w:hAnsi="Arial"/>
                <w:sz w:val="14"/>
              </w:rPr>
              <w:t>19217, 19225, 19322; 35115, 35123, 35131, 35140, 35204; 46818, 46826; 53105, 53202.</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1031</w:t>
            </w:r>
          </w:p>
        </w:tc>
        <w:tc>
          <w:tcPr>
            <w:tcW w:w="17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4</w:t>
            </w:r>
          </w:p>
        </w:tc>
      </w:tr>
      <w:tr>
        <w:trPr/>
        <w:tc>
          <w:tcPr>
            <w:tcW w:w="6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812" w:leader="none"/>
              </w:tabs>
              <w:jc w:val="both"/>
              <w:rPr>
                <w:rFonts w:ascii="Arial" w:hAnsi="Arial" w:cs="Arial"/>
                <w:sz w:val="14"/>
              </w:rPr>
            </w:pPr>
            <w:r>
              <w:rPr>
                <w:rFonts w:cs="Arial" w:ascii="Arial" w:hAnsi="Arial"/>
                <w:sz w:val="14"/>
              </w:rPr>
              <w:t xml:space="preserve">63119, 63194; 73122.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1100</w:t>
            </w:r>
          </w:p>
        </w:tc>
        <w:tc>
          <w:tcPr>
            <w:tcW w:w="17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10</w:t>
            </w:r>
          </w:p>
        </w:tc>
      </w:tr>
      <w:tr>
        <w:trPr/>
        <w:tc>
          <w:tcPr>
            <w:tcW w:w="6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812" w:leader="none"/>
              </w:tabs>
              <w:jc w:val="both"/>
              <w:rPr>
                <w:rFonts w:ascii="Arial" w:hAnsi="Arial" w:cs="Arial"/>
                <w:sz w:val="14"/>
              </w:rPr>
            </w:pPr>
            <w:r>
              <w:rPr>
                <w:rFonts w:cs="Arial" w:ascii="Arial" w:hAnsi="Arial"/>
                <w:sz w:val="14"/>
              </w:rPr>
              <w:t xml:space="preserve">60101, 61108, 61205, 61302, 61418, 61426, 61434, 61906.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1150</w:t>
            </w:r>
          </w:p>
        </w:tc>
        <w:tc>
          <w:tcPr>
            <w:tcW w:w="17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16</w:t>
            </w:r>
          </w:p>
        </w:tc>
      </w:tr>
      <w:tr>
        <w:trPr/>
        <w:tc>
          <w:tcPr>
            <w:tcW w:w="6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812" w:leader="none"/>
              </w:tabs>
              <w:jc w:val="both"/>
              <w:rPr>
                <w:rFonts w:ascii="Arial" w:hAnsi="Arial" w:cs="Arial"/>
                <w:sz w:val="14"/>
              </w:rPr>
            </w:pPr>
            <w:r>
              <w:rPr>
                <w:rFonts w:cs="Arial" w:ascii="Arial" w:hAnsi="Arial"/>
                <w:sz w:val="14"/>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00</w:t>
            </w:r>
          </w:p>
        </w:tc>
        <w:tc>
          <w:tcPr>
            <w:tcW w:w="1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0</w:t>
            </w:r>
          </w:p>
        </w:tc>
      </w:tr>
      <w:tr>
        <w:trPr/>
        <w:tc>
          <w:tcPr>
            <w:tcW w:w="6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812" w:leader="none"/>
              </w:tabs>
              <w:jc w:val="both"/>
              <w:rPr>
                <w:rFonts w:ascii="Arial" w:hAnsi="Arial" w:cs="Arial"/>
                <w:sz w:val="14"/>
              </w:rPr>
            </w:pPr>
            <w:r>
              <w:rPr>
                <w:rFonts w:cs="Arial" w:ascii="Arial" w:hAnsi="Arial"/>
                <w:sz w:val="14"/>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00</w:t>
            </w:r>
          </w:p>
        </w:tc>
        <w:tc>
          <w:tcPr>
            <w:tcW w:w="1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0</w:t>
            </w:r>
          </w:p>
        </w:tc>
      </w:tr>
      <w:tr>
        <w:trPr/>
        <w:tc>
          <w:tcPr>
            <w:tcW w:w="6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812" w:leader="none"/>
              </w:tabs>
              <w:jc w:val="both"/>
              <w:rPr>
                <w:rFonts w:ascii="Arial" w:hAnsi="Arial" w:cs="Arial"/>
                <w:sz w:val="14"/>
              </w:rPr>
            </w:pPr>
            <w:r>
              <w:rPr>
                <w:rFonts w:cs="Arial" w:ascii="Arial" w:hAnsi="Arial"/>
                <w:sz w:val="14"/>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50</w:t>
            </w:r>
          </w:p>
        </w:tc>
        <w:tc>
          <w:tcPr>
            <w:tcW w:w="1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5</w:t>
            </w:r>
          </w:p>
        </w:tc>
      </w:tr>
    </w:tbl>
    <w:p>
      <w:pPr>
        <w:pStyle w:val="Normal"/>
        <w:jc w:val="both"/>
        <w:rPr>
          <w:rFonts w:ascii="Arial" w:hAnsi="Arial" w:cs="Arial"/>
          <w:sz w:val="24"/>
        </w:rPr>
      </w:pPr>
      <w:r>
        <w:rPr>
          <w:rFonts w:cs="Arial" w:ascii="Arial" w:hAnsi="Arial"/>
          <w:sz w:val="24"/>
        </w:rPr>
      </w:r>
    </w:p>
    <w:tbl>
      <w:tblPr>
        <w:tblW w:w="10206" w:type="dxa"/>
        <w:jc w:val="left"/>
        <w:tblInd w:w="-5" w:type="dxa"/>
        <w:tblLayout w:type="fixed"/>
        <w:tblCellMar>
          <w:top w:w="0" w:type="dxa"/>
          <w:left w:w="60" w:type="dxa"/>
          <w:bottom w:w="0" w:type="dxa"/>
          <w:right w:w="60" w:type="dxa"/>
        </w:tblCellMar>
      </w:tblPr>
      <w:tblGrid>
        <w:gridCol w:w="6804"/>
        <w:gridCol w:w="1701"/>
        <w:gridCol w:w="1701"/>
      </w:tblGrid>
      <w:tr>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NA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RÇO/2016</w:t>
            </w:r>
          </w:p>
        </w:tc>
      </w:tr>
      <w:tr>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3111, 13120, 13138, 13146, 13219, 13227, 13235, 13308, 13405, 13511, 13529, 13537, 13545, 13596, 14118, 14126, 14134, 14142, 14215, 14223, 15319, 15327, 15335, 15394, 15408; 23419, 23427; 30415, 30423, 32922, 32990.</w:t>
            </w:r>
          </w:p>
        </w:tc>
        <w:tc>
          <w:tcPr>
            <w:tcW w:w="17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100</w:t>
            </w:r>
          </w:p>
        </w:tc>
        <w:tc>
          <w:tcPr>
            <w:tcW w:w="17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0</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16"/>
              </w:rPr>
            </w:pPr>
            <w:r>
              <w:rPr>
                <w:rFonts w:cs="Arial" w:ascii="Arial" w:hAnsi="Arial"/>
                <w:b/>
                <w:sz w:val="16"/>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pPr>
      <w:r>
        <w:rPr>
          <w:rFonts w:cs="Arial" w:ascii="Arial" w:hAnsi="Arial"/>
          <w:b/>
          <w:sz w:val="24"/>
        </w:rPr>
        <w:t xml:space="preserve">1) </w:t>
      </w:r>
      <w:r>
        <w:rPr>
          <w:rFonts w:cs="Arial" w:ascii="Arial" w:hAnsi="Arial"/>
          <w:sz w:val="24"/>
        </w:rPr>
        <w:t>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10.175, de 30-12-1998, D.O. 31-12-1998, e demais acréscimos legais.</w:t>
      </w:r>
    </w:p>
    <w:p>
      <w:pPr>
        <w:pStyle w:val="Normal"/>
        <w:jc w:val="both"/>
        <w:rPr/>
      </w:pPr>
      <w:r>
        <w:rPr>
          <w:rFonts w:cs="Arial" w:ascii="Arial" w:hAnsi="Arial"/>
          <w:b/>
          <w:sz w:val="24"/>
        </w:rPr>
        <w:t>2)</w:t>
      </w:r>
      <w:r>
        <w:rPr>
          <w:rFonts w:cs="Arial" w:ascii="Arial" w:hAnsi="Arial"/>
          <w:sz w:val="24"/>
        </w:rPr>
        <w:t xml:space="preserve"> O Decreto 59.967, de 17-12-2013 – D.O. 18-12-2013, com as alterações do Decreto 61.217, de 16-04-2015 – D.O. 17-04-2015,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Normal"/>
        <w:jc w:val="both"/>
        <w:rPr>
          <w:rFonts w:ascii="Arial" w:hAnsi="Arial" w:cs="Arial"/>
          <w:sz w:val="24"/>
        </w:rPr>
      </w:pPr>
      <w:r>
        <w:rPr>
          <w:rFonts w:cs="Arial" w:ascii="Arial" w:hAnsi="Arial"/>
          <w:sz w:val="24"/>
        </w:rPr>
      </w:r>
    </w:p>
    <w:p>
      <w:pPr>
        <w:pStyle w:val="Normal"/>
        <w:jc w:val="both"/>
        <w:rPr/>
      </w:pPr>
      <w:r>
        <w:rPr/>
        <w:t>SUBSTITUIÇÃO TRIBUTÁRIA:</w:t>
      </w:r>
    </w:p>
    <w:tbl>
      <w:tblPr>
        <w:tblW w:w="9913" w:type="dxa"/>
        <w:jc w:val="left"/>
        <w:tblInd w:w="-5" w:type="dxa"/>
        <w:tblLayout w:type="fixed"/>
        <w:tblCellMar>
          <w:top w:w="0" w:type="dxa"/>
          <w:left w:w="60" w:type="dxa"/>
          <w:bottom w:w="0" w:type="dxa"/>
          <w:right w:w="60" w:type="dxa"/>
        </w:tblCellMar>
      </w:tblPr>
      <w:tblGrid>
        <w:gridCol w:w="6940"/>
        <w:gridCol w:w="1189"/>
        <w:gridCol w:w="1784"/>
      </w:tblGrid>
      <w:tr>
        <w:trPr/>
        <w:tc>
          <w:tcPr>
            <w:tcW w:w="6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RCADORI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BRIL/2016</w:t>
            </w:r>
          </w:p>
        </w:tc>
      </w:tr>
      <w:tr>
        <w:trPr/>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VENC.</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energia elétrica (Convênio ICMS-83/00, cláusula terceir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álcool anidro, demais combustíveis e lubrificantes derivados de petróleo (Convênio ICMS-11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cimento (Protocolo ICMS-11/85) ;</w:t>
            </w:r>
          </w:p>
          <w:p>
            <w:pPr>
              <w:pStyle w:val="Normal"/>
              <w:jc w:val="both"/>
              <w:rPr>
                <w:rFonts w:ascii="Arial" w:hAnsi="Arial" w:cs="Arial"/>
                <w:sz w:val="18"/>
              </w:rPr>
            </w:pPr>
            <w:r>
              <w:rPr>
                <w:rFonts w:cs="Arial" w:ascii="Arial" w:hAnsi="Arial"/>
                <w:sz w:val="18"/>
              </w:rPr>
              <w:t>- refrigerante, cerveja, chope e água, exceto água natural, mineral, gasosa ou não, ou potável, em embalagem com capacidade igual ou superior a 5.000 ml (Protocolo ICMS-11/91);</w:t>
            </w:r>
          </w:p>
          <w:p>
            <w:pPr>
              <w:pStyle w:val="Normal"/>
              <w:jc w:val="both"/>
              <w:rPr>
                <w:rFonts w:ascii="Arial" w:hAnsi="Arial" w:cs="Arial"/>
                <w:sz w:val="18"/>
              </w:rPr>
            </w:pPr>
            <w:r>
              <w:rPr>
                <w:rFonts w:cs="Arial" w:ascii="Arial" w:hAnsi="Arial"/>
                <w:sz w:val="18"/>
              </w:rPr>
              <w:t>- veículo novo (Convênio ICMS-132/92) ;</w:t>
            </w:r>
          </w:p>
          <w:p>
            <w:pPr>
              <w:pStyle w:val="Normal"/>
              <w:jc w:val="both"/>
              <w:rPr>
                <w:rFonts w:ascii="Arial" w:hAnsi="Arial" w:cs="Arial"/>
                <w:sz w:val="18"/>
              </w:rPr>
            </w:pPr>
            <w:r>
              <w:rPr>
                <w:rFonts w:cs="Arial" w:ascii="Arial" w:hAnsi="Arial"/>
                <w:sz w:val="18"/>
              </w:rPr>
              <w:t>- veículo novo motorizado a que se refere o "caput" do artigo 299 deste regulamento (Convênio ICMS-52/93);</w:t>
            </w:r>
          </w:p>
          <w:p>
            <w:pPr>
              <w:pStyle w:val="Normal"/>
              <w:jc w:val="both"/>
              <w:rPr>
                <w:rFonts w:ascii="Arial" w:hAnsi="Arial" w:cs="Arial"/>
                <w:sz w:val="18"/>
              </w:rPr>
            </w:pPr>
            <w:r>
              <w:rPr>
                <w:rFonts w:cs="Arial" w:ascii="Arial" w:hAnsi="Arial"/>
                <w:sz w:val="18"/>
              </w:rPr>
              <w:t>-  pneumáticos, câmaras-de-ar e protetores de borracha (Convênio ICMS-85/93);</w:t>
            </w:r>
          </w:p>
          <w:p>
            <w:pPr>
              <w:pStyle w:val="Normal"/>
              <w:jc w:val="both"/>
              <w:rPr>
                <w:rFonts w:ascii="Arial" w:hAnsi="Arial" w:cs="Arial"/>
                <w:sz w:val="18"/>
              </w:rPr>
            </w:pPr>
            <w:r>
              <w:rPr>
                <w:rFonts w:cs="Arial" w:ascii="Arial" w:hAnsi="Arial"/>
                <w:sz w:val="18"/>
              </w:rPr>
              <w:t>- fumo e seus sucedâneos manufaturados (Convênio ICMS-37/94);</w:t>
            </w:r>
          </w:p>
          <w:p>
            <w:pPr>
              <w:pStyle w:val="Normal"/>
              <w:jc w:val="both"/>
              <w:rPr>
                <w:rFonts w:ascii="Arial" w:hAnsi="Arial" w:cs="Arial"/>
                <w:sz w:val="18"/>
              </w:rPr>
            </w:pPr>
            <w:r>
              <w:rPr>
                <w:rFonts w:cs="Arial" w:ascii="Arial" w:hAnsi="Arial"/>
                <w:sz w:val="18"/>
              </w:rPr>
              <w:t>- tintas, vernizes e outros produtos químicos (Convênio ICMS-74/94);</w:t>
            </w:r>
          </w:p>
          <w:p>
            <w:pPr>
              <w:pStyle w:val="Normal"/>
              <w:rPr>
                <w:rFonts w:ascii="Arial" w:hAnsi="Arial" w:cs="Arial"/>
                <w:sz w:val="18"/>
              </w:rPr>
            </w:pPr>
            <w:r>
              <w:rPr>
                <w:rFonts w:cs="Arial" w:ascii="Arial" w:hAnsi="Arial"/>
                <w:sz w:val="18"/>
              </w:rPr>
              <w:t>- sorvete de qualquer espécie e preparado para fabricação de sorvete em máquina (Protocolo ICMS-2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bl>
    <w:p>
      <w:pPr>
        <w:pStyle w:val="Normal"/>
        <w:rPr/>
      </w:pPr>
      <w:r>
        <w:rPr/>
      </w:r>
    </w:p>
    <w:tbl>
      <w:tblPr>
        <w:tblW w:w="9914" w:type="dxa"/>
        <w:jc w:val="left"/>
        <w:tblInd w:w="-5" w:type="dxa"/>
        <w:tblLayout w:type="fixed"/>
        <w:tblCellMar>
          <w:top w:w="0" w:type="dxa"/>
          <w:left w:w="60" w:type="dxa"/>
          <w:bottom w:w="0" w:type="dxa"/>
          <w:right w:w="60" w:type="dxa"/>
        </w:tblCellMar>
      </w:tblPr>
      <w:tblGrid>
        <w:gridCol w:w="8130"/>
        <w:gridCol w:w="1784"/>
      </w:tblGrid>
      <w:tr>
        <w:trPr/>
        <w:tc>
          <w:tcPr>
            <w:tcW w:w="8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RCADORI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8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RÇO/2016</w:t>
            </w:r>
          </w:p>
        </w:tc>
      </w:tr>
      <w:tr>
        <w:trPr/>
        <w:tc>
          <w:tcPr>
            <w:tcW w:w="8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VENC.</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mercadorias arroladas nos artigos 313-A a 313-Z19 do RICMS;</w:t>
            </w:r>
          </w:p>
          <w:p>
            <w:pPr>
              <w:pStyle w:val="Normal"/>
              <w:rPr>
                <w:rFonts w:ascii="Arial" w:hAnsi="Arial" w:cs="Arial"/>
                <w:sz w:val="18"/>
              </w:rPr>
            </w:pPr>
            <w:r>
              <w:rPr>
                <w:rFonts w:cs="Arial" w:ascii="Arial" w:hAnsi="Arial"/>
                <w:sz w:val="18"/>
              </w:rPr>
              <w:t>- água natural, mineral, gasosa ou não, ou potável, em embalagem com capacidade igual ou superior a 5.000 ml (Protocolo ICMS-1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0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cepcionalmente, para os fatos geradores que ocorrerem no período de 01-01-2014 a 31-03-2016, o prazo previsto no Anexo IV do RICMS para o recolhimento do ICMS devido na condição de sujeito passivo por substituição, pelas operações subseqüentes com as mercadorias sujeitas ao regime da substituição tributária arroladas nos artigos 313-A a 313-Z19 do RICMS, fica prorrogado para o último dia do segundo mês subseqüente ao do mês de referência da apuração.</w:t>
      </w:r>
    </w:p>
    <w:p>
      <w:pPr>
        <w:pStyle w:val="Normal"/>
        <w:jc w:val="both"/>
        <w:rPr>
          <w:rFonts w:ascii="Arial" w:hAnsi="Arial" w:cs="Arial"/>
          <w:sz w:val="24"/>
        </w:rPr>
      </w:pPr>
      <w:r>
        <w:rPr>
          <w:rFonts w:cs="Arial" w:ascii="Arial" w:hAnsi="Arial"/>
          <w:sz w:val="24"/>
        </w:rPr>
        <w:t>A prorrogação de prazo citada anteriormente aplica-se também ao prazo para operações com água natural mineral, gasosa ou não, ou potável, em embalagem com capacidade igual ou superior a 5.000 ml (Protocolo ICMS-11/91) (Decreto 59.967, de 17-12-2013; D.O. 18-12-2013, com as alterações do Decreto 61.217, de 16-04-2015 – D.O. 17-04-2015, produzindo efeitos para os fatos geradores que ocorrerem no período de 01-01-2014 a 31-03-2016).</w:t>
      </w:r>
    </w:p>
    <w:p>
      <w:pPr>
        <w:pStyle w:val="Normal"/>
        <w:jc w:val="both"/>
        <w:rPr>
          <w:rFonts w:ascii="Arial" w:hAnsi="Arial" w:cs="Arial"/>
          <w:sz w:val="24"/>
        </w:rPr>
      </w:pPr>
      <w:r>
        <w:rPr>
          <w:rFonts w:cs="Arial" w:ascii="Arial" w:hAnsi="Arial"/>
          <w:sz w:val="24"/>
        </w:rPr>
        <w:t>A partir de 01-04-2016, o prazo indicado para o recolhimento do imposto retido antecipadamente por substituição tributária relativamente às operações com mercadorias arroladas nos artigos 313-A a 313-Z19 do RICMS e para operações com água natural mineral, gasosa ou não, ou potável, em embalagem com capacidade igual ou superior a 5.000 ml, deverá seguir o cronograma estabelecido no artigo 2º do Decreto 59.967, de 17-12-2013; D.O. 18-12-2013, com as alterações do Decreto 61.217, de 16-04-2015 – D.O. 17-04-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pPr>
      <w:r>
        <w:rPr>
          <w:rFonts w:cs="Arial" w:ascii="Arial" w:hAnsi="Arial"/>
          <w:b/>
          <w:sz w:val="24"/>
        </w:rPr>
        <w:t>a)</w:t>
      </w:r>
      <w:r>
        <w:rPr>
          <w:rFonts w:cs="Arial" w:ascii="Arial" w:hAnsi="Arial"/>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w:t>
      </w:r>
    </w:p>
    <w:p>
      <w:pPr>
        <w:pStyle w:val="Normal"/>
        <w:jc w:val="both"/>
        <w:rPr>
          <w:rFonts w:ascii="Arial" w:hAnsi="Arial" w:cs="Arial"/>
          <w:sz w:val="24"/>
        </w:rPr>
      </w:pPr>
      <w:r>
        <w:rPr>
          <w:rFonts w:cs="Arial" w:ascii="Arial" w:hAnsi="Arial"/>
          <w:sz w:val="24"/>
        </w:rPr>
        <w:t>(Anexo IV, art. 3°, § 2° do RICMS, aprovado pelo Decreto 45.490, de 30-11-2000, D.O. de 01-12-2000; com alteração do Decreto 59.967, de 17-12-2013, D.O. 18-12-2013).</w:t>
      </w:r>
    </w:p>
    <w:p>
      <w:pPr>
        <w:pStyle w:val="Normal"/>
        <w:jc w:val="both"/>
        <w:rPr/>
      </w:pPr>
      <w:r>
        <w:rPr>
          <w:rFonts w:cs="Arial" w:ascii="Arial" w:hAnsi="Arial"/>
          <w:b/>
          <w:sz w:val="24"/>
        </w:rPr>
        <w:t>b)</w:t>
      </w:r>
      <w:r>
        <w:rPr>
          <w:rFonts w:cs="Arial" w:ascii="Arial" w:hAnsi="Arial"/>
          <w:sz w:val="24"/>
        </w:rPr>
        <w:t xml:space="preserve"> Em relação ao estabelecimento refinador de petróleo e suas bases, observar-se-á o que segue:</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ENDA CONSTITUCIONAL 87/15 - DIFAL:</w:t>
      </w:r>
    </w:p>
    <w:p>
      <w:pPr>
        <w:pStyle w:val="Normal"/>
        <w:jc w:val="both"/>
        <w:rPr>
          <w:rFonts w:ascii="Arial" w:hAnsi="Arial" w:cs="Arial"/>
          <w:sz w:val="24"/>
        </w:rPr>
      </w:pPr>
      <w:r>
        <w:rPr>
          <w:rFonts w:cs="Arial" w:ascii="Arial" w:hAnsi="Arial"/>
          <w:sz w:val="24"/>
        </w:rPr>
        <w:t>O estabelecimento localizado em outra unidade federada inscrito no Cadastro de Contribuintes do ICMS deste Estado que realizou operações ou prestações destinadas a não contribuinte do imposto localizado neste Estado durante o mês de abril de 2016 deverá preencher e entregar a GIA ST Nacional para este Estado até o dia 10-05-2016 e recolher o imposto devido até o dia 16 de maio, por meio de GNRE (código 10008-0 – ICMS Recolhimentos Especiais). (Convênio ICMS 93/15, cláusulas quarta e quinta; artigo 109, artigo 115, XV-B, XV-C e § 9º, artigo 254, parágrafo único e artigo 3º, § 6º do Anexo IV, todos do RICMS/00).</w:t>
      </w:r>
    </w:p>
    <w:p>
      <w:pPr>
        <w:pStyle w:val="Normal"/>
        <w:jc w:val="both"/>
        <w:rPr>
          <w:rFonts w:ascii="Arial" w:hAnsi="Arial" w:cs="Arial"/>
          <w:sz w:val="24"/>
        </w:rPr>
      </w:pPr>
      <w:r>
        <w:rPr>
          <w:rFonts w:cs="Arial" w:ascii="Arial" w:hAnsi="Arial"/>
          <w:sz w:val="24"/>
        </w:rPr>
      </w:r>
    </w:p>
    <w:p>
      <w:pPr>
        <w:pStyle w:val="Normal"/>
        <w:jc w:val="both"/>
        <w:rPr/>
      </w:pPr>
      <w:r>
        <w:rPr/>
        <w:t>SIMPLES NACIONAL:</w:t>
      </w:r>
    </w:p>
    <w:tbl>
      <w:tblPr>
        <w:tblW w:w="8970" w:type="dxa"/>
        <w:jc w:val="left"/>
        <w:tblInd w:w="-5" w:type="dxa"/>
        <w:tblLayout w:type="fixed"/>
        <w:tblCellMar>
          <w:top w:w="0" w:type="dxa"/>
          <w:left w:w="60" w:type="dxa"/>
          <w:bottom w:w="0" w:type="dxa"/>
          <w:right w:w="60" w:type="dxa"/>
        </w:tblCellMar>
      </w:tblPr>
      <w:tblGrid>
        <w:gridCol w:w="6906"/>
        <w:gridCol w:w="2064"/>
      </w:tblGrid>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PARA RECOLHIMENTO DO ICMS PARA ESTABELECIMENTOS SUJEITOS AO REGIME DO "SIMPLES 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6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6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RÇO/2016</w:t>
            </w:r>
          </w:p>
        </w:tc>
      </w:tr>
      <w:tr>
        <w:trPr/>
        <w:tc>
          <w:tcPr>
            <w:tcW w:w="6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ferencial de Alíquota nos termos do Artigo 115, inciso XV-A, do RICMS (Portaria CAT-75/08) *</w:t>
            </w:r>
          </w:p>
          <w:p>
            <w:pPr>
              <w:pStyle w:val="Normal"/>
              <w:rPr>
                <w:rFonts w:ascii="Arial" w:hAnsi="Arial" w:cs="Arial"/>
                <w:sz w:val="18"/>
              </w:rPr>
            </w:pPr>
            <w:r>
              <w:rPr>
                <w:rFonts w:cs="Arial" w:ascii="Arial" w:hAnsi="Arial"/>
                <w:sz w:val="18"/>
              </w:rPr>
              <w:t>Substituição Tributária, nos termos do § 2º do Artigo 268 do RICM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05</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NOTA: </w:t>
      </w:r>
      <w:r>
        <w:rPr>
          <w:rFonts w:cs="Arial" w:ascii="Arial" w:hAnsi="Arial"/>
          <w:sz w:val="24"/>
        </w:rPr>
        <w:t>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abril de 2016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pPr>
      <w:r>
        <w:rPr/>
        <w:t>OUTRAS OBRIGAÇÕES ACESSÓRIAS:</w:t>
      </w:r>
    </w:p>
    <w:tbl>
      <w:tblPr>
        <w:tblW w:w="10229" w:type="dxa"/>
        <w:jc w:val="left"/>
        <w:tblInd w:w="-5" w:type="dxa"/>
        <w:tblLayout w:type="fixed"/>
        <w:tblCellMar>
          <w:top w:w="0" w:type="dxa"/>
          <w:left w:w="70" w:type="dxa"/>
          <w:bottom w:w="0" w:type="dxa"/>
          <w:right w:w="70" w:type="dxa"/>
        </w:tblCellMar>
      </w:tblPr>
      <w:tblGrid>
        <w:gridCol w:w="1560"/>
        <w:gridCol w:w="2551"/>
        <w:gridCol w:w="709"/>
        <w:gridCol w:w="567"/>
        <w:gridCol w:w="567"/>
        <w:gridCol w:w="567"/>
        <w:gridCol w:w="567"/>
        <w:gridCol w:w="567"/>
        <w:gridCol w:w="567"/>
        <w:gridCol w:w="162"/>
        <w:gridCol w:w="65"/>
        <w:gridCol w:w="163"/>
        <w:gridCol w:w="197"/>
        <w:gridCol w:w="567"/>
        <w:gridCol w:w="690"/>
        <w:gridCol w:w="154"/>
        <w:gridCol w:w="6"/>
        <w:gridCol w:w="3"/>
      </w:tblGrid>
      <w:tr>
        <w:trPr/>
        <w:tc>
          <w:tcPr>
            <w:tcW w:w="10226"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sz w:val="18"/>
              </w:rPr>
              <w:t>OUTRAS OBRIGAÇÕES ACESSÓRIAS</w:t>
            </w:r>
          </w:p>
        </w:tc>
      </w:tr>
      <w:tr>
        <w:trPr>
          <w:trHeight w:val="3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GIA</w:t>
            </w:r>
          </w:p>
        </w:tc>
        <w:tc>
          <w:tcPr>
            <w:tcW w:w="688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so o dia do vencimento para apresentação indicado recair em dia não útil, a transmissão poderá ser efetuada por meio da Internet no endereço http://www.fazenda.sp.gov.br ou http://pfe.fazenda.sp.gov.br .</w:t>
            </w:r>
          </w:p>
        </w:tc>
        <w:tc>
          <w:tcPr>
            <w:tcW w:w="1777" w:type="dxa"/>
            <w:gridSpan w:val="5"/>
            <w:tcBorders>
              <w:top w:val="single" w:sz="4" w:space="0" w:color="000000"/>
              <w:right w:val="single" w:sz="4" w:space="0" w:color="000000"/>
            </w:tcBorders>
            <w:shd w:fill="C0C0C0" w:val="clear"/>
          </w:tcPr>
          <w:p>
            <w:pPr>
              <w:pStyle w:val="Normal"/>
              <w:snapToGrid w:val="false"/>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16"/>
              </w:rPr>
            </w:pPr>
            <w:r>
              <w:rPr>
                <w:rFonts w:cs="Arial" w:ascii="Arial" w:hAnsi="Arial"/>
                <w:b/>
                <w:color w:val="000000"/>
                <w:sz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restart"/>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tcBorders>
          </w:tcPr>
          <w:p>
            <w:pPr>
              <w:pStyle w:val="Normal"/>
              <w:jc w:val="center"/>
              <w:rPr>
                <w:rFonts w:ascii="Arial" w:hAnsi="Arial" w:cs="Arial"/>
                <w:b/>
                <w:b/>
                <w:color w:val="000000"/>
                <w:sz w:val="24"/>
              </w:rPr>
            </w:pPr>
            <w:r>
              <w:rPr>
                <w:rFonts w:cs="Arial" w:ascii="Arial" w:hAnsi="Arial"/>
                <w:b/>
                <w:sz w:val="18"/>
              </w:rPr>
              <w:t>Final</w:t>
            </w:r>
          </w:p>
        </w:tc>
        <w:tc>
          <w:tcPr>
            <w:tcW w:w="690" w:type="dxa"/>
            <w:tcBorders>
              <w:top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18"/>
              </w:rPr>
              <w:t>Dia</w:t>
            </w:r>
          </w:p>
        </w:tc>
        <w:tc>
          <w:tcPr>
            <w:tcW w:w="163" w:type="dxa"/>
            <w:vMerge w:val="restart"/>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left w:val="single" w:sz="4" w:space="0" w:color="000000"/>
            </w:tcBorders>
          </w:tcPr>
          <w:p>
            <w:pPr>
              <w:pStyle w:val="Normal"/>
              <w:jc w:val="center"/>
              <w:rPr>
                <w:rFonts w:ascii="Arial" w:hAnsi="Arial" w:cs="Arial"/>
                <w:b/>
                <w:b/>
                <w:sz w:val="18"/>
              </w:rPr>
            </w:pPr>
            <w:r>
              <w:rPr>
                <w:rFonts w:cs="Arial" w:ascii="Arial" w:hAnsi="Arial"/>
                <w:b/>
                <w:sz w:val="18"/>
              </w:rPr>
              <w:t>0 e 1</w:t>
            </w:r>
          </w:p>
        </w:tc>
        <w:tc>
          <w:tcPr>
            <w:tcW w:w="690" w:type="dxa"/>
            <w:tcBorders>
              <w:right w:val="single" w:sz="4" w:space="0" w:color="000000"/>
            </w:tcBorders>
          </w:tcPr>
          <w:p>
            <w:pPr>
              <w:pStyle w:val="Normal"/>
              <w:jc w:val="center"/>
              <w:rPr>
                <w:rFonts w:ascii="Arial" w:hAnsi="Arial" w:cs="Arial"/>
                <w:b/>
                <w:b/>
                <w:sz w:val="18"/>
              </w:rPr>
            </w:pPr>
            <w:r>
              <w:rPr>
                <w:rFonts w:cs="Arial" w:ascii="Arial" w:hAnsi="Arial"/>
                <w:b/>
                <w:sz w:val="18"/>
              </w:rPr>
              <w:t>16</w:t>
            </w:r>
          </w:p>
        </w:tc>
        <w:tc>
          <w:tcPr>
            <w:tcW w:w="163"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left w:val="single" w:sz="4" w:space="0" w:color="000000"/>
            </w:tcBorders>
          </w:tcPr>
          <w:p>
            <w:pPr>
              <w:pStyle w:val="Normal"/>
              <w:jc w:val="center"/>
              <w:rPr>
                <w:rFonts w:ascii="Arial" w:hAnsi="Arial" w:cs="Arial"/>
                <w:b/>
                <w:b/>
                <w:sz w:val="18"/>
              </w:rPr>
            </w:pPr>
            <w:r>
              <w:rPr>
                <w:rFonts w:cs="Arial" w:ascii="Arial" w:hAnsi="Arial"/>
                <w:b/>
                <w:sz w:val="18"/>
              </w:rPr>
              <w:t>2, 3 e 4</w:t>
            </w:r>
          </w:p>
        </w:tc>
        <w:tc>
          <w:tcPr>
            <w:tcW w:w="690" w:type="dxa"/>
            <w:tcBorders>
              <w:right w:val="single" w:sz="4" w:space="0" w:color="000000"/>
            </w:tcBorders>
          </w:tcPr>
          <w:p>
            <w:pPr>
              <w:pStyle w:val="Normal"/>
              <w:jc w:val="center"/>
              <w:rPr>
                <w:rFonts w:ascii="Arial" w:hAnsi="Arial" w:cs="Arial"/>
                <w:b/>
                <w:b/>
                <w:sz w:val="18"/>
              </w:rPr>
            </w:pPr>
            <w:r>
              <w:rPr>
                <w:rFonts w:cs="Arial" w:ascii="Arial" w:hAnsi="Arial"/>
                <w:b/>
                <w:sz w:val="18"/>
              </w:rPr>
              <w:t>17</w:t>
            </w:r>
          </w:p>
        </w:tc>
        <w:tc>
          <w:tcPr>
            <w:tcW w:w="163"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left w:val="single" w:sz="4" w:space="0" w:color="000000"/>
            </w:tcBorders>
          </w:tcPr>
          <w:p>
            <w:pPr>
              <w:pStyle w:val="Normal"/>
              <w:jc w:val="center"/>
              <w:rPr>
                <w:rFonts w:ascii="Arial" w:hAnsi="Arial" w:cs="Arial"/>
                <w:b/>
                <w:b/>
                <w:sz w:val="18"/>
              </w:rPr>
            </w:pPr>
            <w:r>
              <w:rPr>
                <w:rFonts w:cs="Arial" w:ascii="Arial" w:hAnsi="Arial"/>
                <w:b/>
                <w:sz w:val="18"/>
              </w:rPr>
              <w:t>5, 6 e 7</w:t>
            </w:r>
          </w:p>
        </w:tc>
        <w:tc>
          <w:tcPr>
            <w:tcW w:w="690" w:type="dxa"/>
            <w:tcBorders>
              <w:right w:val="single" w:sz="4" w:space="0" w:color="000000"/>
            </w:tcBorders>
          </w:tcPr>
          <w:p>
            <w:pPr>
              <w:pStyle w:val="Normal"/>
              <w:jc w:val="center"/>
              <w:rPr>
                <w:rFonts w:ascii="Arial" w:hAnsi="Arial" w:cs="Arial"/>
                <w:b/>
                <w:b/>
                <w:sz w:val="18"/>
              </w:rPr>
            </w:pPr>
            <w:r>
              <w:rPr>
                <w:rFonts w:cs="Arial" w:ascii="Arial" w:hAnsi="Arial"/>
                <w:b/>
                <w:sz w:val="18"/>
              </w:rPr>
              <w:t>18</w:t>
            </w:r>
          </w:p>
        </w:tc>
        <w:tc>
          <w:tcPr>
            <w:tcW w:w="163"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left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8 e 9</w:t>
            </w:r>
          </w:p>
        </w:tc>
        <w:tc>
          <w:tcPr>
            <w:tcW w:w="690" w:type="dxa"/>
            <w:tcBorders>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c>
          <w:tcPr>
            <w:tcW w:w="163"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777" w:type="dxa"/>
            <w:gridSpan w:val="5"/>
            <w:tcBorders>
              <w:bottom w:val="single" w:sz="4" w:space="0" w:color="000000"/>
              <w:right w:val="single" w:sz="4" w:space="0" w:color="000000"/>
            </w:tcBorders>
            <w:shd w:fill="C0C0C0" w:val="clear"/>
          </w:tcPr>
          <w:p>
            <w:pPr>
              <w:pStyle w:val="Normal"/>
              <w:snapToGrid w:val="false"/>
              <w:jc w:val="both"/>
              <w:rPr>
                <w:rFonts w:ascii="Arial" w:hAnsi="Arial" w:cs="Arial"/>
                <w:b/>
                <w:b/>
                <w:color w:val="000000"/>
                <w:sz w:val="16"/>
              </w:rPr>
            </w:pPr>
            <w:r>
              <w:rPr>
                <w:rFonts w:cs="Arial" w:ascii="Arial" w:hAnsi="Arial"/>
                <w:b/>
                <w:color w:val="000000"/>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GIA- ST</w:t>
            </w:r>
          </w:p>
        </w:tc>
        <w:tc>
          <w:tcPr>
            <w:tcW w:w="688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abril de 2016, deverá apresentá-la até essa data, na forma prevista no Anexo V da Portaria CAT 92, de 23-12-98 acrescentado pela Portaria CAT 89, de 22-11-2000, DOE de 23-11-2000 (art. 254, parágrafo único do RICMS, aprovado pelo Decreto 45.490, de 30-11-2000, DOE de 01-12-2000).</w:t>
            </w:r>
          </w:p>
        </w:tc>
        <w:tc>
          <w:tcPr>
            <w:tcW w:w="1777"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rPr>
              <w:t>Dia 1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REDF</w:t>
            </w:r>
          </w:p>
        </w:tc>
        <w:tc>
          <w:tcPr>
            <w:tcW w:w="866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 - 85, de 04-09-2007 - DOE 05-09-2007)</w:t>
            </w:r>
          </w:p>
          <w:p>
            <w:pPr>
              <w:pStyle w:val="Normal"/>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º díg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mês subseqüente a emiss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86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4"/>
              </w:rPr>
            </w:pPr>
            <w:r>
              <w:rPr>
                <w:rFonts w:cs="Arial" w:ascii="Arial" w:hAnsi="Arial"/>
                <w:b/>
                <w:sz w:val="18"/>
              </w:rPr>
              <w:t xml:space="preserve">OBS.: </w:t>
            </w:r>
            <w:r>
              <w:rPr>
                <w:rFonts w:cs="Arial" w:ascii="Arial" w:hAnsi="Arial"/>
                <w:sz w:val="18"/>
              </w:rPr>
              <w:t>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r>
        <w:trPr/>
        <w:tc>
          <w:tcPr>
            <w:tcW w:w="156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w:hAnsi="Arial" w:cs="Arial"/>
                <w:b/>
                <w:b/>
                <w:sz w:val="18"/>
              </w:rPr>
            </w:pPr>
            <w:r>
              <w:rPr>
                <w:rFonts w:cs="Arial" w:ascii="Arial" w:hAnsi="Arial"/>
                <w:b/>
                <w:sz w:val="18"/>
              </w:rPr>
              <w:t>Arquivo Com Registro Fiscal SINTEGRA:</w:t>
            </w:r>
          </w:p>
        </w:tc>
        <w:tc>
          <w:tcPr>
            <w:tcW w:w="6824" w:type="dxa"/>
            <w:gridSpan w:val="9"/>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rFonts w:ascii="Arial" w:hAnsi="Arial" w:cs="Arial"/>
                <w:sz w:val="18"/>
              </w:rPr>
            </w:pPr>
            <w:r>
              <w:rPr>
                <w:rFonts w:cs="Arial" w:ascii="Arial" w:hAnsi="Arial"/>
                <w:sz w:val="18"/>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abril de 2016.</w:t>
            </w:r>
          </w:p>
          <w:p>
            <w:pPr>
              <w:pStyle w:val="Normal"/>
              <w:jc w:val="both"/>
              <w:rPr>
                <w:rFonts w:ascii="Arial" w:hAnsi="Arial" w:cs="Arial"/>
                <w:sz w:val="18"/>
              </w:rPr>
            </w:pPr>
            <w:r>
              <w:rPr>
                <w:rFonts w:cs="Arial" w:ascii="Arial" w:hAnsi="Arial"/>
                <w:sz w:val="18"/>
              </w:rPr>
              <w:t>O contribuinte notificado pela Secretaria da Fazenda a enviar mensalmente arquivo magnético com registro fiscal da totalidade das operações e prestações fica dispensado do cumprimento desta obrigação (art. 10 da Portaria CAT 32/96 de 28-03-1996, DOE de 29-03-1996).</w:t>
            </w:r>
          </w:p>
        </w:tc>
        <w:tc>
          <w:tcPr>
            <w:tcW w:w="1836" w:type="dxa"/>
            <w:gridSpan w:val="6"/>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w:hAnsi="Arial" w:cs="Arial"/>
                <w:b/>
                <w:b/>
              </w:rPr>
            </w:pPr>
            <w:r>
              <w:rPr>
                <w:rFonts w:cs="Arial" w:ascii="Arial" w:hAnsi="Arial"/>
                <w:b/>
              </w:rPr>
              <w:t>Dia 15</w:t>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rPr>
            </w:pPr>
            <w:r>
              <w:rPr>
                <w:rFonts w:cs="Arial" w:ascii="Arial" w:hAnsi="Arial"/>
                <w:b/>
                <w:sz w:val="18"/>
              </w:rPr>
              <w:t>EFD</w:t>
            </w:r>
          </w:p>
        </w:tc>
        <w:tc>
          <w:tcPr>
            <w:tcW w:w="682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8"/>
              </w:rPr>
            </w:pPr>
            <w:r>
              <w:rPr>
                <w:rFonts w:cs="Arial" w:ascii="Arial" w:hAnsi="Arial"/>
                <w:sz w:val="18"/>
              </w:rPr>
              <w:t>O contribuinte obrigado à EFD deverá transmitir o arquivo digital nos termos da Portaria CAT 147, de 27-07-2009. A lista dos contribuintes obrigados encontra-se em: http://www.fazenda.sp.gov.br/sped/obrigados/comunicados.asp</w:t>
            </w:r>
          </w:p>
        </w:tc>
        <w:tc>
          <w:tcPr>
            <w:tcW w:w="184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rPr>
            </w:pPr>
            <w:r>
              <w:rPr>
                <w:rFonts w:cs="Arial" w:ascii="Arial" w:hAnsi="Arial"/>
                <w:b/>
              </w:rPr>
              <w:t>Dia 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b/>
          <w:b/>
          <w:sz w:val="24"/>
        </w:rPr>
      </w:pPr>
      <w:r>
        <w:rPr>
          <w:rFonts w:cs="Arial" w:ascii="Arial" w:hAnsi="Arial"/>
          <w:b/>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16 a 31-12-2016 será de R$ 23,55 (Comunicado DA-98, de 17-12-2015, D.O. 18-12-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Nota Fiscal de Venda a Consumidor:</w:t>
      </w:r>
    </w:p>
    <w:p>
      <w:pPr>
        <w:pStyle w:val="Corpodetexto3"/>
        <w:rPr/>
      </w:pPr>
      <w:r>
        <w:rPr/>
        <w:t>No período de 01-01-2016 a 31-12-2016, na operação de saída a título de venda a consumidor final com valor inferior a R$ 12,00 e em não sendo obrigatória a emissão do Cupom Fiscal, a emissão da Nota Fiscal de Venda a Consumidor (NFVC) é facultativa, cabendo a opção ao consumidor (RICMS/SP art. 132-A e 134 e Comunicado DA-99, de 17-12-2015, D.O. 18-12-2015).</w:t>
      </w:r>
    </w:p>
    <w:p>
      <w:pPr>
        <w:pStyle w:val="Normal"/>
        <w:jc w:val="both"/>
        <w:rPr>
          <w:rFonts w:ascii="Arial" w:hAnsi="Arial" w:cs="Arial"/>
          <w:sz w:val="24"/>
        </w:rPr>
      </w:pPr>
      <w:r>
        <w:rPr>
          <w:rFonts w:cs="Arial" w:ascii="Arial" w:hAnsi="Arial"/>
          <w:sz w:val="24"/>
        </w:rPr>
        <w:t xml:space="preserve">O Limite máximo de valor para emissão de Cupom Fiscal e Nota Fiscal de Venda a Consumidor (NFVC) é de R$ 10.000,00 (dez mil reais),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w:t>
      </w:r>
      <w:r>
        <w:rPr>
          <w:rFonts w:cs="Arial" w:ascii="Arial" w:hAnsi="Arial"/>
          <w:sz w:val="24"/>
        </w:rPr>
        <w:t>Esta Agenda Tributária foi elaborada com base na legislação vigente em 20-04-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 </w:t>
      </w:r>
      <w:r>
        <w:rPr>
          <w:rFonts w:cs="Arial" w:ascii="Arial" w:hAnsi="Arial"/>
          <w:sz w:val="24"/>
        </w:rPr>
        <w:t>A Agenda Tributária em formato permanente encontra-se disponível no site da Secretaria da Fazenda (www.fazenda.sp.gov.br) no módulo Legislação Tributária – Agendas, Pautas e Tabelas.</w:t>
      </w:r>
    </w:p>
    <w:p>
      <w:pPr>
        <w:pStyle w:val="Normal"/>
        <w:jc w:val="both"/>
        <w:rPr>
          <w:rFonts w:ascii="Arial" w:hAnsi="Arial" w:cs="Arial"/>
          <w:sz w:val="24"/>
        </w:rPr>
      </w:pPr>
      <w:r>
        <w:rPr>
          <w:rFonts w:cs="Arial" w:ascii="Arial" w:hAnsi="Arial"/>
          <w:sz w:val="24"/>
        </w:rPr>
        <w:t xml:space="preserve">(Republicado por conter incorreç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sz w:val="28"/>
        </w:rPr>
      </w:pPr>
      <w:r>
        <w:rPr>
          <w:sz w:val="28"/>
        </w:rPr>
        <w:t>CONVÊNIO ICMS 93, DE 17-09-15 - DOU 21-09-15 - Rep. 27-04-16</w:t>
      </w:r>
    </w:p>
    <w:p>
      <w:pPr>
        <w:pStyle w:val="Normal"/>
        <w:jc w:val="both"/>
        <w:rPr>
          <w:rFonts w:ascii="Arial" w:hAnsi="Arial" w:cs="Arial"/>
          <w:sz w:val="24"/>
        </w:rPr>
      </w:pPr>
      <w:r>
        <w:rPr>
          <w:rFonts w:cs="Arial" w:ascii="Arial" w:hAnsi="Arial"/>
          <w:sz w:val="24"/>
        </w:rPr>
        <w:t>Dispõe sobre os procedimentos a serem observados nas operações e prestações que destinem bens e serviços a consumidor final não contribuinte do ICMS, localizado em outra unidade fed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47ª reunião extraordinária, realizada em Brasília, DF, no dia 17 de setembro de 2015, tendo em vista o disposto nos incisos VII e VIII do § 2º do art. 155 da Constituição Federal e no art. 99 do Ato das Disposições Constitucionais Transitórias - ADCT da Constituição Federal, bem como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Nas operações e prestações que destinem bens e serviços a consumidor final não contribuinte do ICMS, localizado em outra unidade federada, devem ser observadas as disposições prevista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Nas operações e prestações de serviço de que trata este convênio, o contribuinte que as realizar deve:</w:t>
      </w:r>
    </w:p>
    <w:p>
      <w:pPr>
        <w:pStyle w:val="Normal"/>
        <w:jc w:val="both"/>
        <w:rPr>
          <w:rFonts w:ascii="Arial" w:hAnsi="Arial" w:cs="Arial"/>
          <w:sz w:val="24"/>
        </w:rPr>
      </w:pPr>
      <w:r>
        <w:rPr>
          <w:rFonts w:cs="Arial" w:ascii="Arial" w:hAnsi="Arial"/>
          <w:sz w:val="24"/>
        </w:rPr>
        <w:t>I - se remetente do bem:</w:t>
      </w:r>
    </w:p>
    <w:p>
      <w:pPr>
        <w:pStyle w:val="Normal"/>
        <w:jc w:val="both"/>
        <w:rPr>
          <w:rFonts w:ascii="Arial" w:hAnsi="Arial" w:cs="Arial"/>
          <w:sz w:val="24"/>
        </w:rPr>
      </w:pPr>
      <w:r>
        <w:rPr>
          <w:rFonts w:cs="Arial" w:ascii="Arial" w:hAnsi="Arial"/>
          <w:sz w:val="24"/>
        </w:rPr>
        <w:t>a) utilizar a alíquota interna prevista na unidade federada de destino para calcular o ICMS total devido na operação;</w:t>
      </w:r>
    </w:p>
    <w:p>
      <w:pPr>
        <w:pStyle w:val="Normal"/>
        <w:jc w:val="both"/>
        <w:rPr>
          <w:rFonts w:ascii="Arial" w:hAnsi="Arial" w:cs="Arial"/>
          <w:sz w:val="24"/>
        </w:rPr>
      </w:pPr>
      <w:r>
        <w:rPr>
          <w:rFonts w:cs="Arial" w:ascii="Arial" w:hAnsi="Arial"/>
          <w:sz w:val="24"/>
        </w:rPr>
        <w:t xml:space="preserve">b) utilizar a alíquota interestadual prevista para a operação, para o cálculo do imposto devido à unidade federada de origem; </w:t>
      </w:r>
    </w:p>
    <w:p>
      <w:pPr>
        <w:pStyle w:val="Normal"/>
        <w:jc w:val="both"/>
        <w:rPr>
          <w:rFonts w:ascii="Arial" w:hAnsi="Arial" w:cs="Arial"/>
          <w:sz w:val="24"/>
        </w:rPr>
      </w:pPr>
      <w:r>
        <w:rPr>
          <w:rFonts w:cs="Arial" w:ascii="Arial" w:hAnsi="Arial"/>
          <w:sz w:val="24"/>
        </w:rPr>
        <w:t>c) recolher, para a unidade federada de destino, o imposto correspondente à diferença entre o imposto calculado na forma da alínea "a" e o calculado na forma da alínea "b";</w:t>
      </w:r>
    </w:p>
    <w:p>
      <w:pPr>
        <w:pStyle w:val="Normal"/>
        <w:jc w:val="both"/>
        <w:rPr>
          <w:rFonts w:ascii="Arial" w:hAnsi="Arial" w:cs="Arial"/>
          <w:sz w:val="24"/>
        </w:rPr>
      </w:pPr>
      <w:r>
        <w:rPr>
          <w:rFonts w:cs="Arial" w:ascii="Arial" w:hAnsi="Arial"/>
          <w:sz w:val="24"/>
        </w:rPr>
        <w:t>II - se prestador de serviço:</w:t>
      </w:r>
    </w:p>
    <w:p>
      <w:pPr>
        <w:pStyle w:val="Normal"/>
        <w:jc w:val="both"/>
        <w:rPr>
          <w:rFonts w:ascii="Arial" w:hAnsi="Arial" w:cs="Arial"/>
          <w:sz w:val="24"/>
        </w:rPr>
      </w:pPr>
      <w:r>
        <w:rPr>
          <w:rFonts w:cs="Arial" w:ascii="Arial" w:hAnsi="Arial"/>
          <w:sz w:val="24"/>
        </w:rPr>
        <w:t>a) utilizar a alíquota interna prevista na unidade federada de destino para calcular o ICMS total devido na prestação;</w:t>
      </w:r>
    </w:p>
    <w:p>
      <w:pPr>
        <w:pStyle w:val="Normal"/>
        <w:jc w:val="both"/>
        <w:rPr>
          <w:rFonts w:ascii="Arial" w:hAnsi="Arial" w:cs="Arial"/>
          <w:sz w:val="24"/>
        </w:rPr>
      </w:pPr>
      <w:r>
        <w:rPr>
          <w:rFonts w:cs="Arial" w:ascii="Arial" w:hAnsi="Arial"/>
          <w:sz w:val="24"/>
        </w:rPr>
        <w:t xml:space="preserve">b) utilizar a alíquota interestadual prevista para a prestação, para o cálculo do imposto devido à unidade federada de origem; </w:t>
      </w:r>
    </w:p>
    <w:p>
      <w:pPr>
        <w:pStyle w:val="Normal"/>
        <w:jc w:val="both"/>
        <w:rPr>
          <w:rFonts w:ascii="Arial" w:hAnsi="Arial" w:cs="Arial"/>
          <w:sz w:val="24"/>
        </w:rPr>
      </w:pPr>
      <w:r>
        <w:rPr>
          <w:rFonts w:cs="Arial" w:ascii="Arial" w:hAnsi="Arial"/>
          <w:sz w:val="24"/>
        </w:rPr>
        <w:t>c) recolher, para a unidade federada de destino, o imposto correspondente à diferença entre o imposto calculado na forma da alínea "a" e o calculado na forma da alínea "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base de cálculo do imposto de que tratam os incisos I e II do caput é única e corresponde ao valor da operação ou o preço do serviço, observado o disposto no § 1º do art. 13 da Lei Complementar nº 87, de 13 de setembro de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A -</w:t>
      </w:r>
      <w:r>
        <w:rPr>
          <w:rFonts w:cs="Arial" w:ascii="Arial" w:hAnsi="Arial"/>
          <w:sz w:val="24"/>
        </w:rPr>
        <w:t xml:space="preserve"> O ICMS devido ás unidades federadas de origem e destino deverão ser calculados por meio da aplicação das seguintes fórmulas:</w:t>
      </w:r>
    </w:p>
    <w:p>
      <w:pPr>
        <w:pStyle w:val="Normal"/>
        <w:jc w:val="both"/>
        <w:rPr>
          <w:rFonts w:ascii="Arial" w:hAnsi="Arial" w:cs="Arial"/>
          <w:sz w:val="24"/>
        </w:rPr>
      </w:pPr>
      <w:r>
        <w:rPr>
          <w:rFonts w:cs="Arial" w:ascii="Arial" w:hAnsi="Arial"/>
          <w:sz w:val="24"/>
        </w:rPr>
        <w:t>ICMS origem = BC x ALQ inter</w:t>
      </w:r>
    </w:p>
    <w:p>
      <w:pPr>
        <w:pStyle w:val="Normal"/>
        <w:jc w:val="both"/>
        <w:rPr>
          <w:rFonts w:ascii="Arial" w:hAnsi="Arial" w:cs="Arial"/>
          <w:sz w:val="24"/>
        </w:rPr>
      </w:pPr>
      <w:r>
        <w:rPr>
          <w:rFonts w:cs="Arial" w:ascii="Arial" w:hAnsi="Arial"/>
          <w:sz w:val="24"/>
        </w:rPr>
        <w:t>ICMS destino = [BC x ALQ intra] - ICMS origem</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BC = base de cálculo do imposto, observado o disposto no § 1º;</w:t>
      </w:r>
    </w:p>
    <w:p>
      <w:pPr>
        <w:pStyle w:val="Normal"/>
        <w:jc w:val="both"/>
        <w:rPr>
          <w:rFonts w:ascii="Arial" w:hAnsi="Arial" w:cs="Arial"/>
          <w:sz w:val="24"/>
        </w:rPr>
      </w:pPr>
      <w:r>
        <w:rPr>
          <w:rFonts w:cs="Arial" w:ascii="Arial" w:hAnsi="Arial"/>
          <w:sz w:val="24"/>
        </w:rPr>
        <w:t>ALQ inter = alíquota interestadual aplicável à operação ou prestação;</w:t>
      </w:r>
    </w:p>
    <w:p>
      <w:pPr>
        <w:pStyle w:val="Normal"/>
        <w:jc w:val="both"/>
        <w:rPr>
          <w:rFonts w:ascii="Arial" w:hAnsi="Arial" w:cs="Arial"/>
          <w:sz w:val="24"/>
        </w:rPr>
      </w:pPr>
      <w:r>
        <w:rPr>
          <w:rFonts w:cs="Arial" w:ascii="Arial" w:hAnsi="Arial"/>
          <w:sz w:val="24"/>
        </w:rPr>
        <w:t>ALQ intra = alíquota interna aplicável à operação ou prestação no Estad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onsidera-se unidade federada de destino do serviço de transporte aquela onde tenha fim a pres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recolhimento de que trata a alínea "c" do inciso II do caput não se aplica quando o transporte for efetuado pelo próprio remetente ou por sua conta e ordem (cláusula CIF - Cost, Insurance and Freigh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adicional de até dois pontos percentuais na alíquota de ICMS aplicável às operações e prestações, nos termos previstos no art. 82, §1º, do ADCT da Constituição Federal, destinado ao financiamento dos fundos estaduais e distrital de combate à pobreza, é considerado para o cálculo do imposto, conforme disposto na alínea "a" dos incisos I e II, cujo recolhimento deve observar a legislação da respectiva unidade federada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No cálculo do imposto devido à unidade federada de destino, o remetente deve calcular, separadamente, o imposto correspondente ao diferencial de alíquotas, por meio da aplicação sobre a respectiva base de cálculo de percentual correspondente:</w:t>
      </w:r>
    </w:p>
    <w:p>
      <w:pPr>
        <w:pStyle w:val="Normal"/>
        <w:jc w:val="both"/>
        <w:rPr>
          <w:rFonts w:ascii="Arial" w:hAnsi="Arial" w:cs="Arial"/>
          <w:sz w:val="24"/>
        </w:rPr>
      </w:pPr>
      <w:r>
        <w:rPr>
          <w:rFonts w:cs="Arial" w:ascii="Arial" w:hAnsi="Arial"/>
          <w:sz w:val="24"/>
        </w:rPr>
        <w:t>I - à alíquota interna da unidade federada de destino sem considerar o adicional de até 2% (dois por cento);</w:t>
      </w:r>
    </w:p>
    <w:p>
      <w:pPr>
        <w:pStyle w:val="Normal"/>
        <w:jc w:val="both"/>
        <w:rPr>
          <w:rFonts w:ascii="Arial" w:hAnsi="Arial" w:cs="Arial"/>
          <w:sz w:val="24"/>
        </w:rPr>
      </w:pPr>
      <w:r>
        <w:rPr>
          <w:rFonts w:cs="Arial" w:ascii="Arial" w:hAnsi="Arial"/>
          <w:sz w:val="24"/>
        </w:rPr>
        <w:t>II - ao adicional de até 2% (dois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crédito relativo às operações e prestações anteriores deve ser deduzido do débito correspondente ao imposto devido à unidade federada de origem, observado o disposto nos arts. 19 e 20 da Lei Complementar nº 87/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A -</w:t>
      </w:r>
      <w:r>
        <w:rPr>
          <w:rFonts w:cs="Arial" w:ascii="Arial" w:hAnsi="Arial"/>
          <w:sz w:val="24"/>
        </w:rPr>
        <w:t xml:space="preserve"> As operações de que trata este convênio devem ser acobertadas por Nota Fiscal Eletrônica - NFe, modelo 55, a qual deve conter as informações previstas no Ajuste SINIEF 07/05, de 30 de setembro de 20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recolhimento do imposto a que se refere a alínea "c" dos incisos I e II da cláusula segunda deve ser efetuado por meio da Guia Nacional de Recolhimento de Tributos Estaduais - GNRE ou outro documento de arrecadação, de acordo com a legislação da unidade federada de destino, por ocasião da saída do bem ou do início da prestação de serviço, em relação a cada operação ou pres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ocumento de arrecadação deve mencionar o número do respectivo documento fiscal e acompanhar o trânsito do bem ou a prestação do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colhimento do imposto de que trata o inciso II do § 5º da cláusula segunda deve ser feito em documento de arrecadação ou GNRE disti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s unidades federadas de destino do bem ou do serviço podem, na forma de sua legislação, disponibilizar aplicativo que calcule o imposto a que se refere a alínea "c" dos incisos I e II da cláusula segunda, devendo o imposto ser recolhido no prazo previsto no § 2º da cláusula qui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 critério da unidade federada de destino e conforme dispuser a sua legislação tributária, pode ser exigida ou concedida ao contribuinte localizado na unidade federada de origem inscrição no Cadastro de Contribuintes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número de inscrição a que se refere esta cláusula deve ser aposto em todos os documentos dirigidos à unidade federada de destino, inclusive nos respectivos documentos de arrecad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ontribuinte inscrito nos termos desta cláusula deve recolher o imposto previsto na alínea "c" dos incisos I e II da cláusula  segunda até o décimo quinto dia do mês subsequente à saída do bem ou ao início da prestação de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inadimplência do contribuinte inscrito em relação ao imposto a que se refere a alínea "c" dos incisos I e II da cláusula segunda ou a irregularidade de sua inscrição estadual ou distrital faculta à unidade federada de destino exigir que o imposto seja recolhido na forma da cláusula quar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Fica dispensado de nova inscrição estadual ou distrital o contribuinte já inscrito na condição de substituto tributário na unidade federada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Na hipótese prevista no § 4º o contribuinte deve recolher o imposto previsto na alínea "c" dos incisos I e II da cláusula segunda no prazo previsto no respectivo convênio ou protocolo que dispõe sobre a substitui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contribuinte do imposto de que trata a alínea "c" dos incisos I e II da cláusula segunda, situado na unidade federada de origem, deve observar a legislação da unidade federada de destino do bem ou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unidades federadas de destino podem dispensar o contribuinte de obrigações acessórias, exceto a emissão de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A fiscalização do estabelecimento contribuinte situado na unidade federada de origem pode ser exercida, conjunta ou isoladamente, pelas unidades federadas envolvidas nas operações ou prestações, condicionando-se o Fisco da unidade federada de destino a credenciamento prévio na Secretaria da Fazenda, Economia, Finanças, Tributação ou Receita da unidade federada do estabelecimento a ser fiscal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Fica dispensado o credenciamento prévio na hipótese de a fiscalização ser exercida sem a presença física da autoridade fiscal no local do estabelecimento a ser fiscal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o credenciamento de que trata o caput, a unidade federada de origem deve concedê-lo em até dez dias, configurando anuência tácita a ausência de respo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A escrituração das operações e prestações de serviço de que trata este convênio, bem como o cumprimento das respectivas obrigações acessórias, devem ser disciplinadas em ajuste SINIE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Aplicam-se as disposições deste convênio aos contribuintes optantes pelo Regime Especial Unificado de Arrecadação de Tributos e Contribuições devidos pelas Microempresas e Empresas de Pequeno Porte - Simples Nacional, instituído pela Lei Complementar nº 123, de 14 de dezembro de 2006, em relação ao imposto devido à unidade federada de destino.</w:t>
      </w:r>
    </w:p>
    <w:p>
      <w:pPr>
        <w:pStyle w:val="Normal"/>
        <w:jc w:val="both"/>
        <w:rPr>
          <w:rFonts w:ascii="Arial" w:hAnsi="Arial" w:cs="Arial"/>
          <w:sz w:val="24"/>
        </w:rPr>
      </w:pPr>
      <w:r>
        <w:rPr>
          <w:rFonts w:cs="Arial" w:ascii="Arial" w:hAnsi="Arial"/>
          <w:b/>
          <w:sz w:val="24"/>
        </w:rPr>
        <w:t>(Nota: O STF concedeu medida cautelar ad referendum do Plenário suspendendo a eficácia da cláusula nona até o julgamento final da 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 Nos exercícios de 2016, 2017 e 2018</w:t>
      </w:r>
      <w:r>
        <w:rPr>
          <w:rFonts w:cs="Arial" w:ascii="Arial" w:hAnsi="Arial"/>
          <w:sz w:val="24"/>
        </w:rPr>
        <w:t>, no caso de operações e prestações que destinem bens ou serviços a consumidor final não contribuinte localizado em outra unidade federada, o imposto correspondente à diferença entre a alíquota interna e a interestadual deve ser partilhado entre as unidades federadas de origem e de destino, cabendo à unidade federada:</w:t>
      </w:r>
    </w:p>
    <w:p>
      <w:pPr>
        <w:pStyle w:val="Normal"/>
        <w:jc w:val="both"/>
        <w:rPr>
          <w:rFonts w:ascii="Arial" w:hAnsi="Arial" w:cs="Arial"/>
          <w:sz w:val="24"/>
        </w:rPr>
      </w:pPr>
      <w:r>
        <w:rPr>
          <w:rFonts w:cs="Arial" w:ascii="Arial" w:hAnsi="Arial"/>
          <w:sz w:val="24"/>
        </w:rPr>
        <w:t>I - de destino:</w:t>
      </w:r>
    </w:p>
    <w:p>
      <w:pPr>
        <w:pStyle w:val="Normal"/>
        <w:jc w:val="both"/>
        <w:rPr>
          <w:rFonts w:ascii="Arial" w:hAnsi="Arial" w:cs="Arial"/>
          <w:sz w:val="24"/>
        </w:rPr>
      </w:pPr>
      <w:r>
        <w:rPr>
          <w:rFonts w:cs="Arial" w:ascii="Arial" w:hAnsi="Arial"/>
          <w:sz w:val="24"/>
        </w:rPr>
        <w:t>a) no ano de 2016: 40% (quarenta por cento) do montante apurado;</w:t>
      </w:r>
    </w:p>
    <w:p>
      <w:pPr>
        <w:pStyle w:val="Normal"/>
        <w:jc w:val="both"/>
        <w:rPr>
          <w:rFonts w:ascii="Arial" w:hAnsi="Arial" w:cs="Arial"/>
          <w:sz w:val="24"/>
        </w:rPr>
      </w:pPr>
      <w:r>
        <w:rPr>
          <w:rFonts w:cs="Arial" w:ascii="Arial" w:hAnsi="Arial"/>
          <w:sz w:val="24"/>
        </w:rPr>
        <w:t>b) no ano de 2017: 60% (sessenta por cento) do montante apurado;</w:t>
      </w:r>
    </w:p>
    <w:p>
      <w:pPr>
        <w:pStyle w:val="Normal"/>
        <w:jc w:val="both"/>
        <w:rPr>
          <w:rFonts w:ascii="Arial" w:hAnsi="Arial" w:cs="Arial"/>
          <w:sz w:val="24"/>
        </w:rPr>
      </w:pPr>
      <w:r>
        <w:rPr>
          <w:rFonts w:cs="Arial" w:ascii="Arial" w:hAnsi="Arial"/>
          <w:sz w:val="24"/>
        </w:rPr>
        <w:t>c) no ano de 2018: 80% (oitenta por cento) do montante apurado;</w:t>
      </w:r>
    </w:p>
    <w:p>
      <w:pPr>
        <w:pStyle w:val="Normal"/>
        <w:jc w:val="both"/>
        <w:rPr>
          <w:rFonts w:ascii="Arial" w:hAnsi="Arial" w:cs="Arial"/>
          <w:sz w:val="24"/>
        </w:rPr>
      </w:pPr>
      <w:r>
        <w:rPr>
          <w:rFonts w:cs="Arial" w:ascii="Arial" w:hAnsi="Arial"/>
          <w:sz w:val="24"/>
        </w:rPr>
        <w:t>II - de origem:</w:t>
      </w:r>
    </w:p>
    <w:p>
      <w:pPr>
        <w:pStyle w:val="Normal"/>
        <w:jc w:val="both"/>
        <w:rPr>
          <w:rFonts w:ascii="Arial" w:hAnsi="Arial" w:cs="Arial"/>
          <w:sz w:val="24"/>
        </w:rPr>
      </w:pPr>
      <w:r>
        <w:rPr>
          <w:rFonts w:cs="Arial" w:ascii="Arial" w:hAnsi="Arial"/>
          <w:sz w:val="24"/>
        </w:rPr>
        <w:t>a) no ano de 2016: 60% (sessenta por cento) do montante apurado;</w:t>
      </w:r>
    </w:p>
    <w:p>
      <w:pPr>
        <w:pStyle w:val="Normal"/>
        <w:jc w:val="both"/>
        <w:rPr>
          <w:rFonts w:ascii="Arial" w:hAnsi="Arial" w:cs="Arial"/>
          <w:sz w:val="24"/>
        </w:rPr>
      </w:pPr>
      <w:r>
        <w:rPr>
          <w:rFonts w:cs="Arial" w:ascii="Arial" w:hAnsi="Arial"/>
          <w:sz w:val="24"/>
        </w:rPr>
        <w:t>b) no ano de 2017: 40% (quarenta por cento) do montante apurado;</w:t>
      </w:r>
    </w:p>
    <w:p>
      <w:pPr>
        <w:pStyle w:val="Normal"/>
        <w:jc w:val="both"/>
        <w:rPr>
          <w:rFonts w:ascii="Arial" w:hAnsi="Arial" w:cs="Arial"/>
          <w:sz w:val="24"/>
        </w:rPr>
      </w:pPr>
      <w:r>
        <w:rPr>
          <w:rFonts w:cs="Arial" w:ascii="Arial" w:hAnsi="Arial"/>
          <w:sz w:val="24"/>
        </w:rPr>
        <w:t>c) no ano de 2018: 20% (vinte por cento) do montante apu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ritério da unidade federada de origem, a parcela do imposto a que se refere o inciso II do caput deve ser recolhida em sepa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adicional de que trata o § 4º da cláusula segunda deve ser recolhido integralmente para a unidade federada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décima primeira - </w:t>
      </w:r>
      <w:r>
        <w:rPr>
          <w:rFonts w:cs="Arial" w:ascii="Arial" w:hAnsi="Arial"/>
          <w:sz w:val="24"/>
        </w:rPr>
        <w:t>Este convênio entra em vigor na data de sua publicação no Diário Oficial da União, produzindo efeitos a partir de 1º de janeiro de 2016.</w:t>
      </w:r>
    </w:p>
    <w:p>
      <w:pPr>
        <w:pStyle w:val="Normal"/>
        <w:jc w:val="both"/>
        <w:rPr>
          <w:rFonts w:ascii="Arial" w:hAnsi="Arial" w:cs="Arial"/>
          <w:sz w:val="24"/>
        </w:rPr>
      </w:pPr>
      <w:r>
        <w:rPr>
          <w:rFonts w:cs="Arial" w:ascii="Arial" w:hAnsi="Arial"/>
          <w:b/>
          <w:sz w:val="24"/>
        </w:rPr>
        <w:t>(*) Republicado por ter saído no DOU de 11-3-16, Seção 1, págs. 32 e 33, com incorreção no origi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TIFICAÇÃO – DOU de 27-04-16</w:t>
      </w:r>
    </w:p>
    <w:p>
      <w:pPr>
        <w:pStyle w:val="Normal"/>
        <w:jc w:val="both"/>
        <w:rPr>
          <w:rFonts w:ascii="Arial" w:hAnsi="Arial" w:cs="Arial"/>
          <w:sz w:val="24"/>
        </w:rPr>
      </w:pPr>
      <w:r>
        <w:rPr>
          <w:rFonts w:cs="Arial" w:ascii="Arial" w:hAnsi="Arial"/>
          <w:sz w:val="24"/>
        </w:rPr>
        <w:t xml:space="preserve">Na cláusula segunda do Protocolo ICMS 25/16, de 22 de abril de 2016, publicado no DOU de 25 de abril de 2016, Seção 1, página 20, </w:t>
      </w:r>
    </w:p>
    <w:p>
      <w:pPr>
        <w:pStyle w:val="Normal"/>
        <w:jc w:val="both"/>
        <w:rPr/>
      </w:pPr>
      <w:r>
        <w:rPr>
          <w:rFonts w:cs="Arial" w:ascii="Arial" w:hAnsi="Arial"/>
          <w:b/>
          <w:sz w:val="24"/>
        </w:rPr>
        <w:t xml:space="preserve">onde se lê: </w:t>
      </w:r>
      <w:r>
        <w:rPr>
          <w:rFonts w:cs="Arial" w:ascii="Arial" w:hAnsi="Arial"/>
          <w:sz w:val="24"/>
        </w:rPr>
        <w:t xml:space="preserve">"... Amapá, Minas Gerais ..., "; </w:t>
      </w:r>
    </w:p>
    <w:p>
      <w:pPr>
        <w:pStyle w:val="Normal"/>
        <w:jc w:val="both"/>
        <w:rPr/>
      </w:pPr>
      <w:r>
        <w:rPr>
          <w:rFonts w:cs="Arial" w:ascii="Arial" w:hAnsi="Arial"/>
          <w:b/>
          <w:sz w:val="24"/>
        </w:rPr>
        <w:t>leia-se:</w:t>
      </w:r>
      <w:r>
        <w:rPr>
          <w:rFonts w:cs="Arial" w:ascii="Arial" w:hAnsi="Arial"/>
          <w:sz w:val="24"/>
        </w:rPr>
        <w:t xml:space="preserve"> "... Amapá, Mato Grosso, Minas Gerais ...,"</w:t>
      </w:r>
    </w:p>
    <w:p>
      <w:pPr>
        <w:pStyle w:val="Normal"/>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55:00Z</dcterms:created>
  <dc:creator>XX</dc:creator>
  <dc:description/>
  <dc:language>en-US</dc:language>
  <cp:lastModifiedBy>CB</cp:lastModifiedBy>
  <cp:lastPrinted>2014-07-16T09:12:00Z</cp:lastPrinted>
  <dcterms:modified xsi:type="dcterms:W3CDTF">2016-04-27T13:55:00Z</dcterms:modified>
  <cp:revision>2</cp:revision>
  <dc:subject/>
  <dc:title>Taxa de Juros Selic</dc:title>
</cp:coreProperties>
</file>